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Heading"/>
        <w:rPr>
          <w:szCs w:val="24"/>
        </w:rPr>
      </w:pPr>
      <w:r>
        <w:rPr>
          <w:szCs w:val="24"/>
        </w:rPr>
        <w:t>рассмотрения заявок</w:t>
      </w:r>
    </w:p>
    <w:p>
      <w:pPr>
        <w:pStyle w:val="Heading"/>
        <w:rPr>
          <w:bCs/>
          <w:sz w:val="26"/>
          <w:szCs w:val="26"/>
        </w:rPr>
      </w:pPr>
      <w:r>
        <w:rPr>
          <w:szCs w:val="24"/>
        </w:rPr>
        <w:t xml:space="preserve">на участие в запросе котировок № </w:t>
      </w:r>
      <w:r>
        <w:rPr>
          <w:bCs/>
          <w:sz w:val="26"/>
          <w:szCs w:val="26"/>
        </w:rPr>
        <w:t>24150105068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Ярославль                                                            дата подписания: «____» ___________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аименование закуп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Поставка </w:t>
      </w:r>
      <w:r>
        <w:rPr>
          <w:rFonts w:cs="Times New Roman" w:ascii="Times New Roman" w:hAnsi="Times New Roman"/>
          <w:sz w:val="24"/>
        </w:rPr>
        <w:t>экспресс-тестов для проведения наркотестирования для нужд ЧУЗ «КБ «РЖД-Медицина» г. Ярославль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здравоохранения «Клиническая больница «РЖД-Медицина» города Ярославль» (ЧУЗ «КБ «РЖД-Медицина» г. Ярославль).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 849 011 (два миллиона восемьсот сорок девять тысяч одиннадцать) рублей 00 копеек.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Цена 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звещение о проведении запроса котиро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размещено на сайте: www.torgi82.ru и www.yaroslavl.rzd-medicine.ru </w:t>
      </w:r>
      <w:r>
        <w:rPr>
          <w:rFonts w:cs="Times New Roman" w:ascii="Times New Roman" w:hAnsi="Times New Roman"/>
          <w:bCs/>
          <w:sz w:val="24"/>
          <w:szCs w:val="24"/>
        </w:rPr>
        <w:t>(раздел «Закупки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18 октября 2024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Сведения о составе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Cs/>
          <w:sz w:val="24"/>
          <w:szCs w:val="24"/>
        </w:rPr>
        <w:t>Начальник экономического отдела – А.А. Спасский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.о. заведующего аптекой – Н.А. Чебунин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. На процедуре рассмотрения и оценки котировочных заявок присутствовал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Cs/>
          <w:sz w:val="24"/>
          <w:szCs w:val="24"/>
        </w:rPr>
        <w:t xml:space="preserve">Начальник экономического отдела – А.А. Спасский </w:t>
        <w:tab/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.о. заведующего аптекой – Н.А. Чебунин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7. Процедура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рассмотрения и оценки котировочных заявок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проведена Комиссией </w:t>
      </w:r>
      <w:r>
        <w:rPr>
          <w:rFonts w:cs="Times New Roman" w:ascii="Times New Roman" w:hAnsi="Times New Roman"/>
          <w:b/>
          <w:sz w:val="24"/>
        </w:rPr>
        <w:t xml:space="preserve">25 октября 2024 года </w:t>
      </w:r>
      <w:r>
        <w:rPr>
          <w:rFonts w:cs="Times New Roman" w:ascii="Times New Roman" w:hAnsi="Times New Roman"/>
          <w:sz w:val="24"/>
        </w:rPr>
        <w:t xml:space="preserve">по адресу: </w:t>
      </w:r>
      <w:r>
        <w:rPr>
          <w:rFonts w:cs="Times New Roman" w:ascii="Times New Roman" w:hAnsi="Times New Roman"/>
          <w:bCs/>
          <w:sz w:val="24"/>
        </w:rPr>
        <w:t>г. Ярославль, Суздальское шоссе, д. 21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u w:val="single"/>
        </w:rPr>
        <w:t>Сведения об участниках закупки, подавших котировочные заявки на участие в запросе котировок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момент окончания срока подачи заявок на участие в запросе котировок была подана 1 заявка: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66"/>
        <w:gridCol w:w="1784"/>
        <w:gridCol w:w="3260"/>
        <w:gridCol w:w="1701"/>
        <w:gridCol w:w="1575"/>
      </w:tblGrid>
      <w:tr>
        <w:trPr>
          <w:trHeight w:val="7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Рег.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та и время подач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квизиты участника закупки (ИНН, 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ложенная цена догов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</w:t>
            </w:r>
          </w:p>
        </w:tc>
      </w:tr>
      <w:tr>
        <w:trPr>
          <w:trHeight w:val="10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5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3.10.2024 16:46 (МСК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нсунг Ру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ИНН 7839134720</w:t>
            </w:r>
          </w:p>
          <w:p>
            <w:pPr>
              <w:pStyle w:val="Style21"/>
              <w:rPr/>
            </w:pPr>
            <w:r>
              <w:rPr>
                <w:bCs/>
              </w:rPr>
              <w:t>ОГРН 1207800168564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Юридический адрес: 190005, г. Санкт-Петербург, наб. Обводного канала, д. 118А, стр. лит Х, оф. 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color w:val="000000"/>
              </w:rPr>
              <w:t>2 721 000.00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9. Результаты рассмотрения и оценки котировочных заявок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Закупка признана не состоявшейся (на участие в запросе котировок подана 1 заявка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 основании п. 307 Положения о закупке товаров, работ, услуг для нужд частных учреждений здравоохранения ОАО «РЖД», утв. 05.03.2021 года № ЦДЗ-18 комиссия решила заключить договор на поставку экспресс-тестов для проведения наркотестирования для нужд ЧУЗ «КБ «РЖД-Медицина» г. Ярославль» с обществом с ограниченной ответственностью «Консунг Рус» по цене котировочной заявки 2 721 000 (два миллиона семьсот двадцать одна тысяча) рублей 00 копеек после согласования с ЦДЗ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подлежит размещению на сайте Учреждения: www.yaroslavl.rzd-medicine.r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позднее 2 (двух) дней с даты подписа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 Подписи: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33"/>
        <w:gridCol w:w="2880"/>
        <w:gridCol w:w="253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Е.М. Пятак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по производственным вопроса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Г.Л. Скобелев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экономического отдела  А.А. Спасский </w:t>
              <w:tab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А. Спасский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И.о. заведующего аптеко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Н.А. Чебунина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закуп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Ю. Горбунов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 медсест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Л. Масте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2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головок записки Знак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Без интервала Знак"/>
    <w:qFormat/>
    <w:rPr/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sz w:val="26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3:00Z</dcterms:created>
  <dc:creator>user</dc:creator>
  <dc:description/>
  <cp:keywords/>
  <dc:language>en-US</dc:language>
  <cp:lastModifiedBy>Горбунов Алексей Юрьевич</cp:lastModifiedBy>
  <cp:lastPrinted>2024-03-22T10:09:00Z</cp:lastPrinted>
  <dcterms:modified xsi:type="dcterms:W3CDTF">2024-10-25T07:33:00Z</dcterms:modified>
  <cp:revision>2</cp:revision>
  <dc:subject/>
  <dc:title>Реестровый номер торгов 0002</dc:title>
</cp:coreProperties>
</file>