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012400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ГИМНАЗИЯ № 96 Г. ЧЕЛЯБИНСКА" (ИНН: 7450024798, КПП: 746001001, ОГРН: 1027402822370).</w:t>
      </w:r>
    </w:p>
    <w:p>
      <w:pPr>
        <w:pStyle w:val="Text"/>
        <w:bidi w:val="0"/>
        <w:jc w:val="left"/>
        <w:rPr/>
      </w:pPr>
      <w:r>
        <w:rPr/>
        <w:t>Место нахождения: 454017, Челябинская область, город Челябинск, ул. Мира, д.46.</w:t>
      </w:r>
    </w:p>
    <w:p>
      <w:pPr>
        <w:pStyle w:val="Text"/>
        <w:bidi w:val="0"/>
        <w:jc w:val="left"/>
        <w:rPr/>
      </w:pPr>
      <w:r>
        <w:rPr/>
        <w:t>Почтовый адрес: 454017, Челябинская область, город Челябинск, ул. Мира, д.4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ГИМНАЗИЯ № 96 Г. ЧЕЛЯБИНСКА" (ИНН: 7450024798, КПП: 746001001, ОГРН: 1027402822370).</w:t>
      </w:r>
    </w:p>
    <w:p>
      <w:pPr>
        <w:pStyle w:val="Text"/>
        <w:bidi w:val="0"/>
        <w:jc w:val="left"/>
        <w:rPr/>
      </w:pPr>
      <w:r>
        <w:rPr/>
        <w:t>Место нахождения: 454017, Челябинская область, город Челябинск, ул. Мира, д.46.</w:t>
      </w:r>
    </w:p>
    <w:p>
      <w:pPr>
        <w:pStyle w:val="Text"/>
        <w:bidi w:val="0"/>
        <w:jc w:val="left"/>
        <w:rPr/>
      </w:pPr>
      <w:r>
        <w:rPr/>
        <w:t>Почтовый адрес: 454017, Челябинская область, город Челябинск, ул. Мира, д.4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ростанова Эльвира Валентиновна, тел.: +79043020584, e-mail: direktor96_74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тушки цыплят - бройлеров,куриное филе,яйцо куриное)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тушки цыплят - бройлеров,куриное филе,яйцо курино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326"/>
        <w:gridCol w:w="1505"/>
        <w:gridCol w:w="2705"/>
        <w:gridCol w:w="2691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Тушки цыплят-бройлеров потрошенные охлажденные 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0 (Килограмм)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1: Производство мяса птицы в охлажденном виде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йца куриные в скорлупе свежие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680 (Штука)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47.21.000: Яйца куриные в скорлупе свежие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47.2: Производство яиц сельскохозяйственной птицы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ле куриной грудки охлажденное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0 (Килограмм)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1: Производство мяса птицы в охлажденном вид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ясо кур, в том числе цыплят (включая цыплят-бройлеров) охлажденное: 1500 Килограмм, Яйца куриные в скорлупе свежие: 1368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, 454047, г. Челябинск, ул. Мира, дом 46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34 860.3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октября 2024 года по 7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ноября 2024 года в 0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ноября 2024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17, Челябинская область, город Челябинск, ул. Мира, д.46, 8 ноября 2024 года в 16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50:59Z</dcterms:created>
  <dc:creator/>
  <dc:description/>
  <dc:language>en-US</dc:language>
  <cp:lastModifiedBy/>
  <dcterms:modified xsi:type="dcterms:W3CDTF">2024-10-28T08:51:00Z</dcterms:modified>
  <cp:revision>2</cp:revision>
  <dc:subject/>
  <dc:title/>
</cp:coreProperties>
</file>