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549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Р и СМР: Капитальный ремонт водопровода Ду500мм от НС 2-го подъёма на ВОС по ул. Митарова, Солдатская до НС Зго подъёма по ул. Хуршилова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3 309 800.6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ля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6 сентя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854940-04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8 октябр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е ФА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0:01Z</dcterms:created>
  <dc:creator/>
  <dc:description/>
  <dc:language>en-US</dc:language>
  <cp:lastModifiedBy/>
  <dcterms:modified xsi:type="dcterms:W3CDTF">2024-10-28T09:50:01Z</dcterms:modified>
  <cp:revision>2</cp:revision>
  <dc:subject/>
  <dc:title/>
</cp:coreProperties>
</file>