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октября 2024 года в 12:5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328"/>
        <w:gridCol w:w="176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 (ОБЩЕСТВО С ОГРАНИЧЕННОЙ ОТВЕТСТВЕННОСТЬЮ " ПРОФСТРОЙЮГ "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8:35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 (Общество с ограниченной ответственностью «Гидрострой 28»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0:46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4402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 (ОБЩЕСТВО С ОГРАНИЧЕННОЙ ОТВЕТСТВЕННОСТЬЮ " ПРОФСТРОЙЮГ "), 367000, Российская Федерация, Республика Дагестан, Махачкала г., Батырая ул., д. 11, стр. Б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8 710 506.61 руб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 (Общество с ограниченной ответственностью «Гидрострой 28»), 368300, Российская Федерация, Республика Дагестан, Каспийск г., М.Омарова пр-кт, д. 6, этаж 5 оф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99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7:11Z</dcterms:created>
  <dc:creator/>
  <dc:description/>
  <dc:language>en-US</dc:language>
  <cp:lastModifiedBy/>
  <dcterms:modified xsi:type="dcterms:W3CDTF">2024-10-28T09:57:12Z</dcterms:modified>
  <cp:revision>2</cp:revision>
  <dc:subject/>
  <dc:title/>
</cp:coreProperties>
</file>