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8 октября 2024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5624126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065016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гомедов Г. М., тел.: + 7 (8722) 55-16-41, e-mail: aoyeord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лабораторного оборудования для нужд филиала «Каспийский горводоканал» АО «Единый оператор Республики Дагестан в сфере водоснабжения и водоотведения»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лабораторного оборудования для нужд филиала «Каспийский горводоканал» АО «Единый оператор Республики Дагестан в сфере водоснабжения и водоотведения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"/>
        <w:gridCol w:w="2105"/>
        <w:gridCol w:w="1531"/>
        <w:gridCol w:w="1760"/>
        <w:gridCol w:w="3826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орудование для измерения, испытаний и навигации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Комплект)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Оборудование для измерения, испытаний и навигации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: Производство контрольно-измерительных и навигационных приборов и аппаратов; производство час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борудование для измерения, испытаний и навигации: 1 Комплект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3 170 990.2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октября 2024 года по 21 ок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ок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октября 2024 года в 11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Кирпичное шоссе, 13 Б, 3 этаж, офис 56,  г. Каспийск,368304, 28 октября 2024 года в 15:29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Кирпичное шоссе, 13 Б, 3 этаж, офис 56,  г. Каспийск,368304, 28 октября 2024 года в 15:29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06"/>
        <w:gridCol w:w="3929"/>
        <w:gridCol w:w="3603"/>
      </w:tblGrid>
      <w:tr>
        <w:trPr/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10.2024 10:54:48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МИР 5"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8608, Российская Федерация, Республика Дагестан, Дербент г., Коркмасова ул., д. 31</w:t>
            </w:r>
          </w:p>
        </w:tc>
      </w:tr>
      <w:tr>
        <w:trPr/>
        <w:tc>
          <w:tcPr>
            <w:tcW w:w="2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10.2024 10:59:41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КВАНТ"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8304, Российская Федерация, Республика Дагестан, Каспийск г., Кирпичное ш., д. 5а, оф. 20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5"/>
        <w:gridCol w:w="5703"/>
      </w:tblGrid>
      <w:tr>
        <w:trPr/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КВАНТ"</w:t>
            </w:r>
          </w:p>
        </w:tc>
        <w:tc>
          <w:tcPr>
            <w:tcW w:w="5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8304, Российская Федерация, Республика Дагестан, Каспийск г., Кирпичное ш., д. 5а, оф. 20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20"/>
        <w:gridCol w:w="2321"/>
        <w:gridCol w:w="3997"/>
      </w:tblGrid>
      <w:tr>
        <w:trPr/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3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МИР 5"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8608, Российская Федерация, Республика Дагестан, Дербент г., Коркмасова ул., д. 31</w:t>
            </w:r>
          </w:p>
        </w:tc>
        <w:tc>
          <w:tcPr>
            <w:tcW w:w="39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участника закупки требованиям документации (Отсутствие лицензий на конструирование и изготовления оборудования для радиационных источников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ценовых предложениях участник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3"/>
        <w:gridCol w:w="2046"/>
        <w:gridCol w:w="3345"/>
        <w:gridCol w:w="2684"/>
      </w:tblGrid>
      <w:tr>
        <w:trPr/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110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ind w:left="0" w:right="0" w:hanging="0"/>
              <w:jc w:val="right"/>
              <w:rPr/>
            </w:pPr>
            <w:r>
              <w:rPr/>
              <w:t>12 340 000.00 руб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10.2024 10:59:41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52"/>
        <w:gridCol w:w="2786"/>
      </w:tblGrid>
      <w:tr>
        <w:trPr/>
        <w:tc>
          <w:tcPr>
            <w:tcW w:w="68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110 (Общество с ограниченной ответственностью "КВАНТ"), 368304, Российская Федерация, Республика Дагестан, Каспийск г., Кирпичное ш., д. 5а, оф. 20 21.10.2024 10:59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2 340 000.00 руб.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Конкурентная закупка признана несостоявшейся в связи с тем, что по результатам ее проведения отклонены все заявки, за исключением одной заявки на участие в закупке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грова Светлана Мехти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ллоджанов Тахир Талиб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миров Мурад Зау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джиев Султан Курба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гурчунова Зайна Салават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саев Султан Сулайба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алимбеков Бейбулат Ибнуями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Юркин Вячеслав Игор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29:47Z</dcterms:created>
  <dc:creator/>
  <dc:description/>
  <dc:language>en-US</dc:language>
  <cp:lastModifiedBy/>
  <dcterms:modified xsi:type="dcterms:W3CDTF">2024-10-28T12:29:47Z</dcterms:modified>
  <cp:revision>2</cp:revision>
  <dc:subject/>
  <dc:title/>
</cp:coreProperties>
</file>