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ИТОГОВЫЙ ПРОТОКОЛ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8 октября 2024 года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35624111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4058833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Единый оператор Республики Дагестан в сфере водоснабжения и водоотведения" (ИНН: 0554008950, КПП: 055401001, ОГРН: 1220500004900).</w:t>
      </w:r>
    </w:p>
    <w:p>
      <w:pPr>
        <w:pStyle w:val="Text"/>
        <w:bidi w:val="0"/>
        <w:jc w:val="left"/>
        <w:rPr/>
      </w:pPr>
      <w:r>
        <w:rPr/>
        <w:t>Место нахождения: Кирпичное шоссе, 13 Б, 3 этаж, офис 56,  г. Каспийск,368304.</w:t>
      </w:r>
    </w:p>
    <w:p>
      <w:pPr>
        <w:pStyle w:val="Text"/>
        <w:bidi w:val="0"/>
        <w:jc w:val="left"/>
        <w:rPr/>
      </w:pPr>
      <w:r>
        <w:rPr/>
        <w:t>Почтовый адрес: Кирпичное шоссе, 13 Б, 3 этаж, офис 56,  г. Каспийск,368304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Единый оператор Республики Дагестан в сфере водоснабжения и водоотведения" (ИНН: 0554008950, КПП: 055401001, ОГРН: 1220500004900).</w:t>
      </w:r>
    </w:p>
    <w:p>
      <w:pPr>
        <w:pStyle w:val="Text"/>
        <w:bidi w:val="0"/>
        <w:jc w:val="left"/>
        <w:rPr/>
      </w:pPr>
      <w:r>
        <w:rPr/>
        <w:t>Место нахождения: Кирпичное шоссе, 13 Б, 3 этаж, офис 56,  г. Каспийск,368304.</w:t>
      </w:r>
    </w:p>
    <w:p>
      <w:pPr>
        <w:pStyle w:val="Text"/>
        <w:bidi w:val="0"/>
        <w:jc w:val="left"/>
        <w:rPr/>
      </w:pPr>
      <w:r>
        <w:rPr/>
        <w:t>Почтовый адрес: Кирпичное шоссе, 13 Б, 3 этаж, офис 56,  г. Каспийск,368304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Магомедов Г. М., тел.: + 7 (8722) 55-16-41, e-mail: aoyeord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по строительному контролю за выполнением работ по</w:t>
        <w:br/>
        <w:t>капитальному ремонту объекта «Капитальный ремонт кольцевого водовода Ду500 на территории Вузовского озера в г. Махачкала» АО «Единый оператор Республики Дагестан в сфере водоснабжения и водоотведения».</w:t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по строительному контролю за выполнением работ по</w:t>
        <w:br/>
        <w:t>капитальному ремонту объекта «Капитальный ремонт кольцевого водовода Ду500 на территории Вузовского озера в г. Махачкала» АО «Единый оператор Республики Дагестан в сфере водоснабжения и водоотведения»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2"/>
        <w:gridCol w:w="1976"/>
        <w:gridCol w:w="1465"/>
        <w:gridCol w:w="2066"/>
        <w:gridCol w:w="3729"/>
      </w:tblGrid>
      <w:tr>
        <w:trPr/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руководству строительными проектами прочие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1.12.20.190: Услуги по руководству строительными проектами прочие</w:t>
            </w:r>
          </w:p>
        </w:tc>
        <w:tc>
          <w:tcPr>
            <w:tcW w:w="37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1.12.1: Деятельность, связанная с инженерно-техническим проектированием, управлением проектами строительства, выполнением строительного контроля и авторского надзора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руководству строительными проектами прочие: 1 Условная единица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 484 334.0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7 октября 2024 года по 17 октябр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7 октябр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7 октября 2024 года в 11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Кирпичное шоссе, 13 Б, 3 этаж, офис 56,  г. Каспийск,368304, 28 октября 2024 года в 16:21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Кирпичное шоссе, 13 Б, 3 этаж, офис 56,  г. Каспийск,368304, 28 октября 2024 года в 16:21 часов местного времени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38"/>
        <w:gridCol w:w="4060"/>
        <w:gridCol w:w="3540"/>
      </w:tblGrid>
      <w:tr>
        <w:trPr/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40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0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.10.2024 15:07:48</w:t>
            </w:r>
          </w:p>
        </w:tc>
        <w:tc>
          <w:tcPr>
            <w:tcW w:w="40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"ГУДОВА ГРУПП"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67000, Российская Федерация, Республика Дагестан, Махачкала г., Радищева ул., д. 4, стр. 6</w:t>
            </w:r>
          </w:p>
        </w:tc>
      </w:tr>
      <w:tr>
        <w:trPr/>
        <w:tc>
          <w:tcPr>
            <w:tcW w:w="20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10.2024 10:53:29</w:t>
            </w:r>
          </w:p>
        </w:tc>
        <w:tc>
          <w:tcPr>
            <w:tcW w:w="40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"МОНОЛИТ"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68180, Российская Федерация, Республика Дагестан, Курахский р-н, Курах с., Лезгинцева ул., д. 12</w:t>
            </w:r>
          </w:p>
        </w:tc>
      </w:tr>
      <w:tr>
        <w:trPr/>
        <w:tc>
          <w:tcPr>
            <w:tcW w:w="20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10.2024 10:58:28</w:t>
            </w:r>
          </w:p>
        </w:tc>
        <w:tc>
          <w:tcPr>
            <w:tcW w:w="40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"ДЕЛЬФИН"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4425, Российская Федерация, Новгородская область, Боровичский р-н, Ёгла д., Советская ул., д. 188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69"/>
        <w:gridCol w:w="4769"/>
      </w:tblGrid>
      <w:tr>
        <w:trPr/>
        <w:tc>
          <w:tcPr>
            <w:tcW w:w="486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47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48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"ГУДОВА ГРУПП"</w:t>
            </w:r>
          </w:p>
        </w:tc>
        <w:tc>
          <w:tcPr>
            <w:tcW w:w="4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67000, Российская Федерация, Республика Дагестан, Махачкала г., Радищева ул., д. 4, стр. 6</w:t>
            </w:r>
          </w:p>
        </w:tc>
      </w:tr>
      <w:tr>
        <w:trPr/>
        <w:tc>
          <w:tcPr>
            <w:tcW w:w="4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"МОНОЛИТ"</w:t>
            </w:r>
          </w:p>
        </w:tc>
        <w:tc>
          <w:tcPr>
            <w:tcW w:w="47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68180, Российская Федерация, Республика Дагестан, Курахский р-н, Курах с., Лезгинцева ул., д. 12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, которым отказано в допуске к участию в закупке с указанием причин отклонения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43"/>
        <w:gridCol w:w="1534"/>
        <w:gridCol w:w="5261"/>
      </w:tblGrid>
      <w:tr>
        <w:trPr/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  <w:tc>
          <w:tcPr>
            <w:tcW w:w="52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ричина отклонения</w:t>
            </w:r>
          </w:p>
        </w:tc>
      </w:tr>
      <w:tr>
        <w:trPr/>
        <w:tc>
          <w:tcPr>
            <w:tcW w:w="2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"ДЕЛЬФИН"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4425, Российская Федерация, Новгородская область, Боровичский р-н, Ёгла д., Советская ул., д. 188</w:t>
            </w:r>
          </w:p>
        </w:tc>
        <w:tc>
          <w:tcPr>
            <w:tcW w:w="52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соответствие участника закупки требованиям документации (Заказчиком в Документации установлены обязательные требования к участникам закупки: а) соответствие участников закупки требованиям, устанавливаемым в соответствии с законодательством Российской Федерации к лицам, осуществляющим поставку товаров, выполнение работ, оказание услуг, являющихся предметом закупки; При этом, при проверке выписки из ЕГРЮЛ участника, заказчиком обнаружено отсутствие у участника кода ОКВЭД 71.12, который регулирует деятельность по строительному контролю. п. 5 ст. 5 федерального закона № 129-ФЗ «О государственной регистрации юридических лиц и индивидуальных предпринимателей», в котором указана обязанность юрлица и ИП в семидневный срок уведомить налоговые органы об изменении видов деятельности. Осуществление деятельности, код которой не включен в сведения об организации или предпринимателе в госреестр, не допускается действующим законодательством.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ценовых предложениях участников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569"/>
        <w:gridCol w:w="1984"/>
        <w:gridCol w:w="3380"/>
        <w:gridCol w:w="2705"/>
      </w:tblGrid>
      <w:tr>
        <w:trPr/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участник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о цене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Место участника по результатам подведения итогов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ремя подачи ценового предложения</w:t>
            </w:r>
          </w:p>
        </w:tc>
      </w:tr>
      <w:tr>
        <w:trPr/>
        <w:tc>
          <w:tcPr>
            <w:tcW w:w="15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0990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ind w:left="0" w:right="0" w:hanging="0"/>
              <w:jc w:val="right"/>
              <w:rPr/>
            </w:pPr>
            <w:r>
              <w:rPr/>
              <w:t>3 484 000.00 руб.</w:t>
            </w:r>
          </w:p>
        </w:tc>
        <w:tc>
          <w:tcPr>
            <w:tcW w:w="33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27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.10.2024 15:07:48</w:t>
            </w:r>
          </w:p>
        </w:tc>
      </w:tr>
      <w:tr>
        <w:trPr/>
        <w:tc>
          <w:tcPr>
            <w:tcW w:w="1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1049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ind w:left="0" w:right="0" w:hanging="0"/>
              <w:jc w:val="right"/>
              <w:rPr/>
            </w:pPr>
            <w:r>
              <w:rPr/>
              <w:t>3 200 000.00 руб.</w:t>
            </w:r>
          </w:p>
        </w:tc>
        <w:tc>
          <w:tcPr>
            <w:tcW w:w="33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270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10.2024 10:53:29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bidi w:val="0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V. Сведения о результатах подведения итогов закупки</w:t>
      </w:r>
    </w:p>
    <w:p>
      <w:pPr>
        <w:pStyle w:val="Normal"/>
        <w:bidi w:val="0"/>
        <w:jc w:val="left"/>
        <w:rPr>
          <w:b/>
          <w:b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530"/>
        <w:gridCol w:w="2343"/>
        <w:gridCol w:w="1765"/>
      </w:tblGrid>
      <w:tr>
        <w:trPr/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процедуры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55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1049 (ОБЩЕСТВО С ОГРАНИЧЕННОЙ ОТВЕТСТВЕННОСТЬЮ "МОНОЛИТ")</w:t>
            </w:r>
          </w:p>
        </w:tc>
        <w:tc>
          <w:tcPr>
            <w:tcW w:w="23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10.2024 10:53 MCK</w:t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0990 (ОБЩЕСТВО С ОГРАНИЧЕННОЙ ОТВЕТСТВЕННОСТЬЮ "ГУДОВА ГРУПП")</w:t>
            </w:r>
          </w:p>
        </w:tc>
        <w:tc>
          <w:tcPr>
            <w:tcW w:w="23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.10.2024 15:07 MCK</w:t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24"/>
        <w:gridCol w:w="4814"/>
      </w:tblGrid>
      <w:tr>
        <w:trPr/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8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4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1049 (ОБЩЕСТВО С ОГРАНИЧЕННОЙ ОТВЕТСТВЕННОСТЬЮ "МОНОЛИТ"), 368180, Российская Федерация, Республика Дагестан, Курахский р-н, Курах с., Лезгинцева ул., д. 12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3 200 000.00 руб.</w:t>
            </w:r>
          </w:p>
        </w:tc>
        <w:tc>
          <w:tcPr>
            <w:tcW w:w="48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0990 (ОБЩЕСТВО С ОГРАНИЧЕННОЙ ОТВЕТСТВЕННОСТЬЮ "ГУДОВА ГРУПП"), 367000, Российская Федерация, Республика Дагестан, Махачкала г., Радищева ул., д. 4, стр. 6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3 484 000.00 руб.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0"/>
        <w:gridCol w:w="4979"/>
        <w:gridCol w:w="1759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агрова Светлана Мехтие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уллоджанов Тахир Талиб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миров Мурад Заур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аджиев Султан Курбан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огурчунова Зайна Салават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саев Султан Сулайбан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Халимбеков Бейбулат Ибнуямин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кретарь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Юркин Вячеслав Игоре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3:21:06Z</dcterms:created>
  <dc:creator/>
  <dc:description/>
  <dc:language>en-US</dc:language>
  <cp:lastModifiedBy/>
  <dcterms:modified xsi:type="dcterms:W3CDTF">2024-10-28T13:21:07Z</dcterms:modified>
  <cp:revision>2</cp:revision>
  <dc:subject/>
  <dc:title/>
</cp:coreProperties>
</file>