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чатной продукции для нужд ЧУЗ «КБ «РЖД-Медицина» г. Ярославль» (2415010906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чатной продукции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617.2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24 года по 2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9 октября 2024 года в 08:11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8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0.2024 12:1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9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0.2024 15:1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595.20 руб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398.1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12:06Z</dcterms:created>
  <dc:creator/>
  <dc:description/>
  <dc:language>en-US</dc:language>
  <cp:lastModifiedBy/>
  <dcterms:modified xsi:type="dcterms:W3CDTF">2024-10-29T05:12:07Z</dcterms:modified>
  <cp:revision>2</cp:revision>
  <dc:subject/>
  <dc:title/>
</cp:coreProperties>
</file>