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2565"/>
        <w:gridCol w:w="1626"/>
        <w:gridCol w:w="2689"/>
        <w:gridCol w:w="2323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ы и шарнирные соединения, включая универсальные шарниры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5.26: Муфты и шарнирные соединения, включая универсальные шарниры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уфты и шарнирные соединения, включая универсальные шарниры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 380 653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6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8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5:40Z</dcterms:created>
  <dc:creator/>
  <dc:description/>
  <dc:language>en-US</dc:language>
  <cp:lastModifiedBy/>
  <dcterms:modified xsi:type="dcterms:W3CDTF">2024-10-29T07:35:40Z</dcterms:modified>
  <cp:revision>2</cp:revision>
  <dc:subject/>
  <dc:title/>
</cp:coreProperties>
</file>