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ассмотрения и оценки заявок на участие в процедуре п</w:t>
      </w:r>
      <w:r>
        <w:rPr>
          <w:rFonts w:cs="Times New Roman" w:ascii="Times New Roman" w:hAnsi="Times New Roman"/>
          <w:b/>
          <w:sz w:val="24"/>
          <w:szCs w:val="24"/>
        </w:rPr>
        <w:t>редварительного отбора с заключением рамочного договора № 32414037535-1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13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848"/>
        <w:gridCol w:w="2982"/>
      </w:tblGrid>
      <w:tr>
        <w:trPr/>
        <w:tc>
          <w:tcPr>
            <w:tcW w:w="4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4 г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-5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ГУП Орловской области "Орелфармация".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, заключающий договор: ГУП Орловской области "Орелфармация"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Титова Елена Васильевна, +7 (486) 259-1024, contrakt@orelpharm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закупки: </w:t>
      </w:r>
      <w:r>
        <w:rPr>
          <w:rFonts w:cs="Times New Roman" w:ascii="Times New Roman" w:hAnsi="Times New Roman"/>
        </w:rPr>
        <w:t>Закупка лекарственных препаратов для медицинского применения и других</w:t>
      </w:r>
      <w:r>
        <w:rPr/>
        <w:t xml:space="preserve"> </w:t>
      </w:r>
      <w:r>
        <w:rPr>
          <w:rFonts w:cs="Times New Roman" w:ascii="Times New Roman" w:hAnsi="Times New Roman"/>
        </w:rPr>
        <w:t>товаров аптечного ассорти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b/>
        </w:rPr>
        <w:t>Поставка лекарственных препаратов для медицинского применения и други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оваров аптечного ассортимен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едоставления документации: </w:t>
      </w:r>
      <w:r>
        <w:rPr>
          <w:rFonts w:cs="Times New Roman" w:ascii="Times New Roman" w:hAnsi="Times New Roman"/>
        </w:rPr>
        <w:t>Документация о закупке доступна с момента опубликования на Официальном сайте Единой информационной системы в сфере закупок по адресу в сети "Интернет": http://zakupki.gov.ru/ в электронной форме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/окончания подачи заявок: 30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.09.2024/29.10.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29.10.2024 10:00 (по московскому време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302001, Российская Федерация, Орловская обл., г. Орёл, ул. Красина, 6А, Каб. 308 – Отдел контрактной службы. ОКАТО: 54401366000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/>
      </w:pPr>
      <w:r>
        <w:rPr/>
        <w:t>Классификация товаров, работ, услуг.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6237"/>
        <w:gridCol w:w="2693"/>
      </w:tblGrid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д по Общероссийск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идов экономической деятельности, продукции и услуг (ОКПД2) ОК 004-93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дукция детского питания и дие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86.10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бавки биологически активные к п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89.19.210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ды минеральные природные упак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7.11.110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ода питьевая, напитки безалкоголь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99.19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делия чулочно-носочные, применяемые в медицинских целях трикотажные или вяза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31.10.240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мага хозяйственная и туалетная и изделия санитарно-гигиениче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22.1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ыло и органические поверхностно-активные вещества и средства, используемые в качестве мыла; бумага, вата, войлок, фетр и нетканые материалы, пропитанные или покрытые мылом или моющим сред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41.31 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параты лекарственные прочие и материалы, применяемые в медицинских це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20.2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делия гигиенические или фармацевтические (включая соски) из вулканизированной резины, кроме твердой резины (эбон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9.71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параты электродиагностические, применяемые в медицинских це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60.12 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парфюмерные и космет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42.1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ы, иглы, катетеры, канюли и аналогичные инструменты; офтальмологические и прочие приборы, устройства и инструменты, не включенные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50.13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способления ортопед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50.22.120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делия медицинские, в том числе хирургические, про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50.50 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чки для коррекции зрения, защитные или прочие очки или аналогичные оптические при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.50.42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параты лекар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20.10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чатки резиновые про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9.60.11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8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: </w:t>
      </w:r>
      <w:r>
        <w:rPr>
          <w:rFonts w:cs="Times New Roman" w:ascii="Times New Roman" w:hAnsi="Times New Roman"/>
          <w:b/>
        </w:rPr>
        <w:t>110 000 000,00 (Сто десять миллионов) рублей 00 копеек, в т.ч. НДС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280"/>
        <w:ind w:left="-567" w:hanging="36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комиссии.</w:t>
        <w:br/>
        <w:t xml:space="preserve"> </w:t>
        <w:br/>
        <w:t>На заседании комиссии  по рассмотрению и оценке заявок на участие в процедуре предварительного отбора с заключением рамочного договора присутствовали:</w:t>
      </w:r>
    </w:p>
    <w:tbl>
      <w:tblPr>
        <w:tblW w:w="9781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жникова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ова Еле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Александ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их Надежд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 Анато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</w:tbl>
    <w:p>
      <w:pPr>
        <w:pStyle w:val="Normal"/>
        <w:spacing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Всего на заседании присутствовало 3 из 5 членов комиссии, что составило 60% от числа ее членов. Кворум имеется. Заседание правомочн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8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окончания срока подачи заявок на участие в процедуре было подано 10 (десять) заявок. Комиссия рассмотрела заявки и включила в перечень участников, прошедших предварительный отбор для заключения рамочного договора следующих участников:</w:t>
      </w:r>
    </w:p>
    <w:tbl>
      <w:tblPr>
        <w:tblW w:w="500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0"/>
        <w:gridCol w:w="1794"/>
        <w:gridCol w:w="2468"/>
        <w:gridCol w:w="1974"/>
        <w:gridCol w:w="216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реквизиты участ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рассмотрения</w:t>
            </w:r>
          </w:p>
        </w:tc>
      </w:tr>
      <w:tr>
        <w:trPr>
          <w:trHeight w:val="13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по московскому времен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ООО «ФК Гранд Капитал Воронеж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рес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4033, Воронежская обл, г.о. город Воронеж, г. Воронеж, ул. Землячки, д. 21, помещ. 55-6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ИНН3661073243                   КПП366101001                                ОГРН 11636680895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ка соответствует требованиям документации</w:t>
            </w:r>
          </w:p>
        </w:tc>
      </w:tr>
      <w:tr>
        <w:trPr>
          <w:trHeight w:val="13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по московскому времен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БС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: 197375 г. Санкт-Петербург, ул. Маршала Новикова, д.28, корп.2, лит. А ИНН7810687137                        КПП325743001                                      ОГРН 1027804911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ка соответствует требованиям документации</w:t>
            </w:r>
          </w:p>
        </w:tc>
      </w:tr>
      <w:tr>
        <w:trPr>
          <w:trHeight w:val="13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по московскому времен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Норман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рес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4068 Воронежская область, г. Воронеж, микрорайон Жилой массив Ясенки, д 5, офис 6 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ИНН3625010992                          КПП 362501001      ОГРН 10936680228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ка соответствует требованиям документации</w:t>
            </w:r>
          </w:p>
        </w:tc>
      </w:tr>
      <w:tr>
        <w:trPr>
          <w:trHeight w:val="13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по московскому времен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Фармкомплект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: 603107, г. Н. Новгород, пр-кт Гагарина, д.37Дпом. П23 ИНН5262036363                                  КПП997350001                                 ОГРН 102520372769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ка соответствует требованиям документации</w:t>
            </w:r>
          </w:p>
        </w:tc>
      </w:tr>
      <w:tr>
        <w:trPr>
          <w:trHeight w:val="13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по московскому времен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ВИТТА компан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:143912, г. Балашиха, ш. Энтузиастов, вл. 1А, пом.1 ИНН 7713569466, КПП 500101001, ОГРН 105774887346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ка соответствует требованиям документации</w:t>
            </w:r>
          </w:p>
        </w:tc>
      </w:tr>
      <w:tr>
        <w:trPr>
          <w:trHeight w:val="13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по московскому времен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УЛЬС Брянс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:241038 ,г.Брянск, ул.Сталелитейная,д.1, каб 301                      ИНН3255510243                              КПП325701001                                   ОГРН 11032540106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ка соответствует требованиям документации</w:t>
            </w:r>
          </w:p>
        </w:tc>
      </w:tr>
      <w:tr>
        <w:trPr>
          <w:trHeight w:val="13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по московскому времен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Здравсерви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: 300026, г. Тула, ул. Советская,д.64                       ИНН7106040119                              КПП710701001                              ОГРН 10271007555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ка соответствует требованиям документации</w:t>
            </w:r>
          </w:p>
        </w:tc>
      </w:tr>
      <w:tr>
        <w:trPr>
          <w:trHeight w:val="13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по московскому времен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кционерное общество «Центр Внедрения «ПРОТЕ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: 115201, г. Москва, Каширское шоссе, д. 22, корп. 4       ИНН7724053916                             КПП575302001                                ОГРН 10277002666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ка соответствует требованиям документации</w:t>
            </w:r>
          </w:p>
        </w:tc>
      </w:tr>
      <w:tr>
        <w:trPr>
          <w:trHeight w:val="13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по московскому времен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ГК «Надежда-Фарм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: 393190, Тамбовская область, г. Котовск, ул. Октябрьская, д. 12                           ИНН7728658430                                   КПП773101001                                  ОГРН 10877465816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ка соответствует требованиям документации</w:t>
            </w:r>
          </w:p>
        </w:tc>
      </w:tr>
      <w:tr>
        <w:trPr>
          <w:trHeight w:val="13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по московскому времен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илиал АО НПК «Катрен» в г. Ор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bCs/>
                <w:sz w:val="16"/>
                <w:szCs w:val="16"/>
              </w:rPr>
              <w:t>Адрес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630559, Новосибирская область, рабочий поселок Кольцово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ект Академика Сандахчиева, здание 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Адрес: 302014, г. Орел, ул. Авиационная,д.12                      ИНН5408130693                                   КПП575243001                                 ОГРН 10254036388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ка соответствует требованиям документации</w:t>
            </w:r>
          </w:p>
        </w:tc>
      </w:tr>
    </w:tbl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-5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на основании Раздела 25, п.25.8, пп. 25.8.1, пп.25.9.6. «Положения о порядке проведения закупок товаров, работ, услуг для нужд ГУП Орловской области «Орелфармация», оценила заявки, поданные на участие в закупке, и приняла решение о заключении договоров с участниками, прошедшими предварительный отбор, на следующих условиях</w:t>
      </w:r>
      <w:r>
        <w:rPr/>
        <w:t xml:space="preserve">: </w:t>
      </w:r>
    </w:p>
    <w:tbl>
      <w:tblPr>
        <w:tblW w:w="500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5"/>
        <w:gridCol w:w="3207"/>
        <w:gridCol w:w="1534"/>
        <w:gridCol w:w="2023"/>
        <w:gridCol w:w="174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ней отсрочки платеж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реквизиты участ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договора (руб)</w:t>
            </w:r>
          </w:p>
        </w:tc>
      </w:tr>
      <w:tr>
        <w:trPr>
          <w:trHeight w:val="11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ООО «ФК Гранд Капитал Воронеж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календарных дн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рес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4033, Воронежская обл, г.о. город Воронеж, г. Воронеж, ул. Землячки, д. 21, помещ. 55-6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ИНН3661073243                   КПП366101001                                ОГРН 11636680895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500 000,00</w:t>
            </w:r>
          </w:p>
        </w:tc>
      </w:tr>
      <w:tr>
        <w:trPr>
          <w:trHeight w:val="11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БС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календарных дн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: 197375 г. Санкт-Петербург, ул. Маршала Новикова, д.28, корп.2, лит. А ИНН7810687137                        КПП325743001                                      ОГРН 1027804911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 500 000,00</w:t>
            </w:r>
          </w:p>
        </w:tc>
      </w:tr>
      <w:tr>
        <w:trPr>
          <w:trHeight w:val="11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Норман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календарных дн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рес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4068 Воронежская область, г. Воронеж, микрорайон Жилой массив Ясенки, д 5, офис 6 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ИНН3625010992                          КПП 362501001      ОГРН 10936680228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 000,00</w:t>
            </w:r>
          </w:p>
        </w:tc>
      </w:tr>
      <w:tr>
        <w:trPr>
          <w:trHeight w:val="11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Фармкомплек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календарных дн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: 603107, г. Н. Новгород, пр-кт Гагарина, д.37Дпом. П23 ИНН5262036363                                  КПП997350001                                 ОГРН 10252037276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000 000,00</w:t>
            </w:r>
          </w:p>
        </w:tc>
      </w:tr>
      <w:tr>
        <w:trPr>
          <w:trHeight w:val="11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ВИТТА компан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календарных дн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:143912, г. Балашиха, ш. Энтузиастов, вл. 1А, пом.1 ИНН 7713569466, КПП 500101001, ОГРН 10577488734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 000 000,00</w:t>
            </w:r>
          </w:p>
        </w:tc>
      </w:tr>
      <w:tr>
        <w:trPr>
          <w:trHeight w:val="11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УЛЬС Брянс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календарных дн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:241038 ,г.Брянск, ул.Сталелитейная,д.1, каб 301                      ИНН3255510243                              КПП325701001                                   ОГРН 11032540106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000 000,00</w:t>
            </w:r>
          </w:p>
        </w:tc>
      </w:tr>
      <w:tr>
        <w:trPr>
          <w:trHeight w:val="11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Здравсерви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календарных дн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: 300026, г. Тула, ул. Советская,д.64                       ИНН7106040119                              КПП710701001                              ОГРН 10271007555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 000 000,00</w:t>
            </w:r>
          </w:p>
        </w:tc>
      </w:tr>
      <w:tr>
        <w:trPr>
          <w:trHeight w:val="11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кционерное общество «Центр Внедрения «ПРОТЕ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календарных дн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: 115201, г. Москва, Каширское шоссе, д. 22, корп. 4       ИНН7724053916                             КПП575302001                                ОГРН 10277002666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 000 000,00</w:t>
            </w:r>
          </w:p>
        </w:tc>
      </w:tr>
      <w:tr>
        <w:trPr>
          <w:trHeight w:val="11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ГК «Надежда-Фар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календарных дн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: 393190, Тамбовская область, г. Котовск, ул. Октябрьская, д. 12                           ИНН7728658430                                   КПП773101001                                  ОГРН 10877465816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 000 000,00</w:t>
            </w:r>
          </w:p>
        </w:tc>
      </w:tr>
      <w:tr>
        <w:trPr>
          <w:trHeight w:val="11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лиал АО НПК «Катрен» в г. Оре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календарных дн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bCs/>
                <w:sz w:val="16"/>
                <w:szCs w:val="16"/>
              </w:rPr>
              <w:t>Адрес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630559, Новосибирская область, рабочий поселок Кольцово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ект Академика Сандахчиева, здание 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Адрес: 302014, г. Орел, ул. Авиационная,д.12                      ИНН5408130693                                   КПП575243001                                 ОГРН 10254036388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 000 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8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рассмотрения и оценки заявок, подведения итогов процедуры предварительного обора для заключения рамочного договора подписан всеми присутствующими на заседании членами коми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9781" w:type="dxa"/>
        <w:jc w:val="left"/>
        <w:tblInd w:w="-5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69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лена Василье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Александра Василье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20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жникова Наталья Александр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8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ndale Sans UI;Times New Roman" w:cs="Courier New"/>
      <w:kern w:val="2"/>
      <w:sz w:val="20"/>
      <w:szCs w:val="20"/>
      <w:lang w:val="zxx"/>
    </w:rPr>
  </w:style>
  <w:style w:type="paragraph" w:styleId="BodyText2">
    <w:name w:val="Body Text 2"/>
    <w:basedOn w:val="Normal"/>
    <w:qFormat/>
    <w:pPr>
      <w:widowControl w:val="false"/>
      <w:tabs>
        <w:tab w:val="clear" w:pos="706"/>
        <w:tab w:val="left" w:pos="851" w:leader="none"/>
      </w:tabs>
      <w:suppressAutoHyphens w:val="true"/>
      <w:overflowPunct w:val="false"/>
      <w:autoSpaceDE w:val="false"/>
      <w:spacing w:lineRule="auto" w:line="240" w:before="0" w:after="0"/>
      <w:ind w:left="993" w:hanging="993"/>
      <w:jc w:val="both"/>
      <w:textAlignment w:val="baseline"/>
    </w:pPr>
    <w:rPr>
      <w:rFonts w:ascii="Courier New" w:hAnsi="Courier New" w:eastAsia="Andale Sans UI;Times New Roman" w:cs="Courier New"/>
      <w:kern w:val="2"/>
      <w:sz w:val="24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C5E1102255FFA9076A3AA53663AB6FF178FF67AAA5E2ED6300F1FC5K9N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8:00Z</dcterms:created>
  <dc:creator>свиридова</dc:creator>
  <dc:description/>
  <cp:keywords/>
  <dc:language>en-US</dc:language>
  <cp:lastModifiedBy>Елена Васильевна Титова</cp:lastModifiedBy>
  <cp:lastPrinted>2019-12-23T09:17:00Z</cp:lastPrinted>
  <dcterms:modified xsi:type="dcterms:W3CDTF">2024-10-29T12:37:00Z</dcterms:modified>
  <cp:revision>585</cp:revision>
  <dc:subject/>
  <dc:title/>
</cp:coreProperties>
</file>