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29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07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 А. А., тел.: 7 (39171) 211 95, факс: 7 (39171) 211 95, e-mail: tpi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чная продукция(творог, масло сливочное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чная продукция(творог, сы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745"/>
        <w:gridCol w:w="1975"/>
        <w:gridCol w:w="2079"/>
        <w:gridCol w:w="3334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54.25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0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7454.25 Килограмм, Масло сливочное: 297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02 711.4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830, Красноярский край, Нижнеингашский район, п. Тинской, ул. Лазо, д. 75, 30 октября 2024 года в 13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830, Красноярский край, Нижнеингашский район, п. Тинской, ул. Лазо, д. 75, 1 ноября 2024 года в 12:00 MCK+4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024 14:54:4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024 16:28:2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вилова Надежд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то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ркин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2:24Z</dcterms:created>
  <dc:creator/>
  <dc:description/>
  <dc:language>en-US</dc:language>
  <cp:lastModifiedBy/>
  <dcterms:modified xsi:type="dcterms:W3CDTF">2024-10-30T06:32:24Z</dcterms:modified>
  <cp:revision>2</cp:revision>
  <dc:subject/>
  <dc:title/>
</cp:coreProperties>
</file>