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574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для нужд МУП Водокана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для нужд МУП Водокан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677"/>
        <w:gridCol w:w="1910"/>
        <w:gridCol w:w="2560"/>
        <w:gridCol w:w="299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труб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1: Производство труб и фитингов из реактоплас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рочие пластмассовы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5 014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30 октября 2024 года в 15:1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30 октября 2024 года в 15:1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368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0.2024 08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0.2024 08:57:4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8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47 358.00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0.2024 08:57:4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8, - 30.10.2024 08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7 358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ова Екате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мина Ир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3:54Z</dcterms:created>
  <dc:creator/>
  <dc:description/>
  <dc:language>en-US</dc:language>
  <cp:lastModifiedBy/>
  <dcterms:modified xsi:type="dcterms:W3CDTF">2024-10-30T12:13:54Z</dcterms:modified>
  <cp:revision>2</cp:revision>
  <dc:subject/>
  <dc:title/>
</cp:coreProperties>
</file>