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охранной системы сигнализации от проникновения посторонних лиц, системы видеонаблюдения (16 видеокамер и 4 монитора) водозабора на озере Рыбьем для нужд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охранной системы сигнализации от проникновения посторонних лиц, системы видеонаблюдения (16 видеокамер и 4 монитора) водозабора на озере Рыбьем для нужд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27"/>
        <w:gridCol w:w="1756"/>
        <w:gridCol w:w="2459"/>
        <w:gridCol w:w="2735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: Работы электромонтажны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31 24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ноя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8:44Z</dcterms:created>
  <dc:creator/>
  <dc:description/>
  <dc:language>en-US</dc:language>
  <cp:lastModifiedBy/>
  <dcterms:modified xsi:type="dcterms:W3CDTF">2024-10-30T13:38:44Z</dcterms:modified>
  <cp:revision>2</cp:revision>
  <dc:subject/>
  <dc:title/>
</cp:coreProperties>
</file>