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29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079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Тинской Психоневрологический Интернат" (ИНН: 2428002246, КПП: 242801001, ОГРН: 1022400759545).</w:t>
      </w:r>
    </w:p>
    <w:p>
      <w:pPr>
        <w:pStyle w:val="Text"/>
        <w:bidi w:val="0"/>
        <w:jc w:val="left"/>
        <w:rPr/>
      </w:pPr>
      <w:r>
        <w:rPr/>
        <w:t>Место нахождения: 663830, Красноярский край, Нижнеингашский район, п. Тинской, ул. Лазо, д. 75.</w:t>
      </w:r>
    </w:p>
    <w:p>
      <w:pPr>
        <w:pStyle w:val="Text"/>
        <w:bidi w:val="0"/>
        <w:jc w:val="left"/>
        <w:rPr/>
      </w:pPr>
      <w:r>
        <w:rPr/>
        <w:t>Почтовый адрес: 663830, Красноярский край, Нижнеингашский район, п. Тинской, ул. Лазо, д. 7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Тинской Психоневрологический Интернат" (ИНН: 2428002246, КПП: 242801001, ОГРН: 1022400759545).</w:t>
      </w:r>
    </w:p>
    <w:p>
      <w:pPr>
        <w:pStyle w:val="Text"/>
        <w:bidi w:val="0"/>
        <w:jc w:val="left"/>
        <w:rPr/>
      </w:pPr>
      <w:r>
        <w:rPr/>
        <w:t>Место нахождения: 663830, Красноярский край, Нижнеингашский район, п. Тинской, ул. Лазо, д. 75.</w:t>
      </w:r>
    </w:p>
    <w:p>
      <w:pPr>
        <w:pStyle w:val="Text"/>
        <w:bidi w:val="0"/>
        <w:jc w:val="left"/>
        <w:rPr/>
      </w:pPr>
      <w:r>
        <w:rPr/>
        <w:t>Почтовый адрес: 663830, Красноярский край, Нижнеингашский район, п. Тинской, ул. Лазо, д. 7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ков А. А., тел.: 7 (39171) 211 95, факс: 7 (39171) 211 95, e-mail: tpi201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лочная продукция(творог, масло сливочное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очная продукция(творог, сы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1745"/>
        <w:gridCol w:w="1975"/>
        <w:gridCol w:w="2079"/>
        <w:gridCol w:w="3334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54.25 (Килограмм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0 (Килограмм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ворог: 7454.25 Килограмм, Масло сливочное: 297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02 711.4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октября 2024 года по 3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ноября 2024 года в 12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24 года в 12:00 MCK+4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1 октября 2024 года в 12:14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830, Красноярский край, Нижнеингашский район, п. Тинской, ул. Лазо, д. 75, 1 ноября 2024 года в 12:00 MCK+4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2019"/>
        <w:gridCol w:w="3110"/>
        <w:gridCol w:w="2887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6 140 684.33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4 12:04:49 MCK+4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4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6 171 697.89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4 12:00:11 MCK+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вилова Надежд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итов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ркина Татья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2:42Z</dcterms:created>
  <dc:creator/>
  <dc:description/>
  <dc:language>en-US</dc:language>
  <cp:lastModifiedBy/>
  <dcterms:modified xsi:type="dcterms:W3CDTF">2024-10-31T06:32:43Z</dcterms:modified>
  <cp:revision>2</cp:revision>
  <dc:subject/>
  <dc:title/>
</cp:coreProperties>
</file>