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98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емин А. Г., тел.: 88312888877 доб.4108, e-mail: a.eremin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путем заправки автотранспорта через АЗС Поставщ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путем заправки автотранспорта через АЗС Постав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66"/>
        <w:gridCol w:w="1398"/>
        <w:gridCol w:w="1058"/>
        <w:gridCol w:w="2508"/>
        <w:gridCol w:w="181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00 руб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68 руб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51 руб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34 руб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57.5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ционерное общество «Ситиматик – Нижний Новгород»</w:t>
        <w:br/>
        <w:t>603003, город Нижний Новгород, улица Коминтерна, дом 139, помещение 18, 31 ок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31 октября 2024 года в 1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8, - 29.10.2024 12:35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27.39 руб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86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нилова Любовь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пц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сыпкинский Андр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емин Андре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6:27Z</dcterms:created>
  <dc:creator/>
  <dc:description/>
  <dc:language>en-US</dc:language>
  <cp:lastModifiedBy/>
  <dcterms:modified xsi:type="dcterms:W3CDTF">2024-10-31T10:16:27Z</dcterms:modified>
  <cp:revision>2</cp:revision>
  <dc:subject/>
  <dc:title/>
</cp:coreProperties>
</file>