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315/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сетей водоснабжения г. Махачкалы (3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сетей водоснабжения г. Махачкалы (3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13 307 290 (Тринадцать миллионов триста семь тысяч двести девяносто) рублей 27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Капитальный ремонт сетей водоснабжения г. Махачкалы (3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2» но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2» но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5» но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13 307 290 (Тринадцать миллионов триста семь тысяч двести девяносто) рублей 27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свидетельство о внесении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е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w:t>
      </w:r>
      <w:r>
        <w:rPr/>
        <w:t>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1</cp:lastModifiedBy>
  <cp:lastPrinted>2022-08-04T17:13:00Z</cp:lastPrinted>
  <dcterms:modified xsi:type="dcterms:W3CDTF">2024-10-31T11:20:00Z</dcterms:modified>
  <cp:revision>67</cp:revision>
  <dc:subject/>
  <dc:title> </dc:title>
</cp:coreProperties>
</file>