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29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07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 А. А., тел.: 7 (39171) 211 95, факс: 7 (39171) 211 95, e-mail: tpi20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очная продукция(творог, масло сливочное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чная продукция(творог, сы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745"/>
        <w:gridCol w:w="1975"/>
        <w:gridCol w:w="2079"/>
        <w:gridCol w:w="3334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54.25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0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: 7454.25 Килограмм, Масло сливочное: 297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02 711.4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4 года в 12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4 года в 12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1 октября 2024 года в 12:14 MCK+4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830, Красноярский край, Нижнеингашский район, п. Тинской, ул. Лазо, д. 75, 1 ноября 2024 года в 12:00 MCK+4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9"/>
        <w:gridCol w:w="1818"/>
        <w:gridCol w:w="1831"/>
        <w:gridCol w:w="2605"/>
        <w:gridCol w:w="2065"/>
      </w:tblGrid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3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 140 684.33 руб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</w:t>
              <w:br/>
              <w:t>ИНН: 2463109400</w:t>
              <w:br/>
              <w:t>КПП: 246301001</w:t>
              <w:br/>
              <w:t>ОГРН: 11724680421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7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 171 697.89 руб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агнер Вячеслав Райнгольдович</w:t>
              <w:br/>
              <w:t>ИНН: 246311857551</w:t>
              <w:br/>
              <w:t>ОГРН: 31524680002876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556"/>
        <w:gridCol w:w="1831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3 (Общество с ограниченной ответственностью "ЛИДЕР"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024 14:54 MCK+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7 (Индивидуальный предприниматель Вагнер Вячеслав Райнгольдович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024 16:28 MCK+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506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3 (Общество с ограниченной ответственностью "ЛИДЕР"), 660030, Российская Федерация, Красноярский край, Красноярск г., Пугачева ул., д. 2 А, стр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40 684.33 руб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7 (Индивидуальный предприниматель Вагнер Вячеслав Райнгольдович), 660074, Российская Федерация, Красноярский край, Красноярск г., Академика Киренского ул., д. 32, кв. 17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71 697.8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вилова Надежд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то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ркин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5:26Z</dcterms:created>
  <dc:creator/>
  <dc:description/>
  <dc:language>en-US</dc:language>
  <cp:lastModifiedBy/>
  <dcterms:modified xsi:type="dcterms:W3CDTF">2024-11-01T05:25:26Z</dcterms:modified>
  <cp:revision>2</cp:revision>
  <dc:subject/>
  <dc:title/>
</cp:coreProperties>
</file>