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19/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w:t>
      </w:r>
    </w:p>
    <w:p>
      <w:pPr>
        <w:pStyle w:val="Normal"/>
        <w:jc w:val="center"/>
        <w:rPr>
          <w:bCs w:val="false"/>
          <w:sz w:val="32"/>
          <w:szCs w:val="32"/>
        </w:rPr>
      </w:pPr>
      <w:bookmarkEnd w:id="0"/>
      <w:r>
        <w:rPr>
          <w:bCs w:val="false"/>
          <w:sz w:val="32"/>
          <w:szCs w:val="32"/>
        </w:rPr>
        <w:t>Разработка ПСД и выполнение СМР по объекту «Капитальный ремонт водопровода на участке "Озеро Рыбье" в г. Каспийск, участка филиала «Каспий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w:t>
      </w:r>
      <w:bookmarkEnd w:id="1"/>
      <w:r>
        <w:rPr>
          <w:b w:val="false"/>
          <w:sz w:val="24"/>
          <w:szCs w:val="24"/>
        </w:rPr>
        <w:t>Разработка ПСД и выполнение СМР по объекту «Капитальный ремонт водопровода на участке "Озеро Рыбье" в г. Каспийск, участка филиала «Каспий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24 336 900 (Двадцать четыре миллиона триста тридцать шесть тысяч девятьсот)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Разработка ПСД и выполнение СМР по объекту «Капитальный ремонт водопровода на участке "Озеро Рыбье" в г. Каспийск, участка филиала «Каспий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3»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3»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5»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24 336 900 (Двадцать четыре миллиона триста тридцать шесть тысяч девятьсот) рублей 00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разработке ПСД,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разработке ПСД,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1-01T08:23:00Z</dcterms:modified>
  <cp:revision>67</cp:revision>
  <dc:subject/>
  <dc:title> </dc:title>
</cp:coreProperties>
</file>