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6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Реконструкция (пристройка хим. лаборатории) административного здания филиала «Избербашского горводканала»,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Реконструкция (пристройка хим. лаборатории) административного здания филиала «Избербашского горводканала»,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64 457.2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но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8:01Z</dcterms:created>
  <dc:creator/>
  <dc:description/>
  <dc:language>en-US</dc:language>
  <cp:lastModifiedBy/>
  <dcterms:modified xsi:type="dcterms:W3CDTF">2024-11-01T13:18:01Z</dcterms:modified>
  <cp:revision>2</cp:revision>
  <dc:subject/>
  <dc:title/>
</cp:coreProperties>
</file>