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0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0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имферопольский Государственный Цирк Им. Б. Тезикова" (ИНН: 9102067949, КПП: 910201001, ОГРН: 1159102004808).</w:t>
      </w:r>
    </w:p>
    <w:p>
      <w:pPr>
        <w:pStyle w:val="Text"/>
        <w:bidi w:val="0"/>
        <w:jc w:val="left"/>
        <w:rPr/>
      </w:pPr>
      <w:r>
        <w:rPr/>
        <w:t>Место нахождения: 295000, Респ Крым, г. Симферополь, ул Горького, дом 3.</w:t>
      </w:r>
    </w:p>
    <w:p>
      <w:pPr>
        <w:pStyle w:val="Text"/>
        <w:bidi w:val="0"/>
        <w:jc w:val="left"/>
        <w:rPr/>
      </w:pPr>
      <w:r>
        <w:rPr/>
        <w:t>Почтовый адрес: 295000, Респ Крым, г. Симферополь, ул Горького, дом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имферопольский Государственный Цирк Им. Б. Тезикова" (ИНН: 9102067949, КПП: 910201001, ОГРН: 1159102004808).</w:t>
      </w:r>
    </w:p>
    <w:p>
      <w:pPr>
        <w:pStyle w:val="Text"/>
        <w:bidi w:val="0"/>
        <w:jc w:val="left"/>
        <w:rPr/>
      </w:pPr>
      <w:r>
        <w:rPr/>
        <w:t>Место нахождения: 295000, Респ Крым, г. Симферополь, ул Горького, дом 3.</w:t>
      </w:r>
    </w:p>
    <w:p>
      <w:pPr>
        <w:pStyle w:val="Text"/>
        <w:bidi w:val="0"/>
        <w:jc w:val="left"/>
        <w:rPr/>
      </w:pPr>
      <w:r>
        <w:rPr/>
        <w:t>Почтовый адрес: 295000, Респ Крым, г. Симферополь, ул Горького, дом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зиков Б. Б., тел.: 89880500004, e-mail: simfcir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оборудования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601"/>
        <w:gridCol w:w="2247"/>
        <w:gridCol w:w="2617"/>
        <w:gridCol w:w="179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2-х полосный пассивный элемент линейного массив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приемная для радиотелефонной или радиотелеграфной связи, не включенная в другие группировк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Сабвуфер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4.000: Аппаратура приемная для радиотелефонной или радиотелеграфной связи, не включенная в другие группировк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Такелажная рама для подвеса акустических систе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Усилитель мощност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2-х полосный точечный источник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Лира для подвеса или установки на стену акустической системы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Усилитель мощности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: 2-х полосный точечный источник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: Лира для подвеса или установки на стену акустической системы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Рэковый кейс для усилителе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Кабель акустически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: Кабель акустически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Кабельный разъем SPEAKON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Метр): Кабель микрофонны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Разъем XLR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Разъем XLR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Ферма квадратная. прям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ки проч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Электрическая цепная лебедка D8+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12.190: Лебедки проч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ки проч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нтроллер для электрических цепных лебедок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2.12.190: Лебедки проч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опы и аналогичные изделия из черных металлов без электрической изоляци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Спансет с сердечнико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1.140: Стропы и аналогичные изделия из черных металлов без электрической изоляц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опы и аналогичные изделия из черных металлов без электрической изоляци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Спансет с сердечнико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1.140: Стропы и аналогичные изделия из черных металлов без электрической изоляц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крепежные и установочные и аналогичные изделия из недрагоценных металло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Скоба такелажн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гибкие общего назначе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: Кабель силово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24: Кабели силовые гибкие общего назначе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Розетка кабельная переносн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Вилка кабельная переносн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гибкие общего назначе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Кабель силово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24: Кабели силовые гибкие общего назначе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Розетка кабельная переносн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Вилка кабельная переносн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гибкие общего назначе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: Кабель силовой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24: Кабели силовые гибкие общего назначе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Розетка кабельная переносн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Вилка кабельная переносная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ические для управления электротехническими установками прочие, не включенные в другие группировк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Распределительное устройств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9: Аппараты электрические для управления электротехническими установками прочие, не включенные в другие группировк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ические для управления электротехническими установками прочие, не включенные в другие группировк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Распределительное устройство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9: Аппараты электрические для управления электротехническими установками прочие, не включенные в другие группировк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, выполняющие функцию цифровых транспортных сист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Wi-Fi роутер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20: Средства связи, выполняющие функцию цифровых транспортных систем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Цифровой микшер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ейдж-бокс для цифрового микшер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Радиосистем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Активная акустическая систем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Активная акустическая систем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фоны и подставки для них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удийный конденсаторный микрофон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: Кабель витая пар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механических и электрических характеристик машин, двигателей, автомобилей, станков, приборов, аппаратуры связи и прочего комплектного оборудования, содержащего механические и электрические компоненты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уско-наладочные работы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3.110: Услуги в области испытаний и анализа механических и электрических характеристик машин, двигателей, автомобилей, станков, приборов, аппаратуры связи и прочего комплектного оборудования, содержащего механические и электрические компоненты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курьерской доставке различными видами транспорта проч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Доставк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20.11.190: Услуги по курьерской доставке различными видами транспорта проч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20: Деятельность почтовой связи прочая и курьерск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закупочной документаци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251 959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закупк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4 года в 23:59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закупочной документации, 9 ноября 2024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из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4:26Z</dcterms:created>
  <dc:creator/>
  <dc:description/>
  <dc:language>en-US</dc:language>
  <cp:lastModifiedBy/>
  <dcterms:modified xsi:type="dcterms:W3CDTF">2024-11-02T09:04:26Z</dcterms:modified>
  <cp:revision>2</cp:revision>
  <dc:subject/>
  <dc:title/>
</cp:coreProperties>
</file>