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229/ Поставка STIHL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его STHI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011"/>
        <w:gridCol w:w="1530"/>
        <w:gridCol w:w="3456"/>
        <w:gridCol w:w="222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омплектующего STH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9: Части оборудования для сельского хозяйства; отдельные услуги по производству оборудования для сельского и лесного хозяйства, выполняемые субподрядчико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окт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комплектующего STHIL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03:46Z</dcterms:created>
  <dc:creator/>
  <dc:description/>
  <dc:language>en-US</dc:language>
  <cp:lastModifiedBy/>
  <dcterms:modified xsi:type="dcterms:W3CDTF">2024-11-03T08:03:46Z</dcterms:modified>
  <cp:revision>2</cp:revision>
  <dc:subject/>
  <dc:title/>
</cp:coreProperties>
</file>