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932402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Публичный запрос ценовых предложений в электронной форме (закупка у единственного поставщика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 "Управляющая компания "Зеленая роща" (ИНН: 5753062527, КПП: 575301001, ОГРН: 1155749005411).</w:t>
      </w:r>
    </w:p>
    <w:p>
      <w:pPr>
        <w:pStyle w:val="Text"/>
        <w:bidi w:val="0"/>
        <w:jc w:val="left"/>
        <w:rPr/>
      </w:pPr>
      <w:r>
        <w:rPr/>
        <w:t>Место нахождения: 302040, Орловская обл., г. Орел, ул. Ломоносова, д.6, помещение 31, 4 этаж.</w:t>
      </w:r>
    </w:p>
    <w:p>
      <w:pPr>
        <w:pStyle w:val="Text"/>
        <w:bidi w:val="0"/>
        <w:jc w:val="left"/>
        <w:rPr/>
      </w:pPr>
      <w:r>
        <w:rPr/>
        <w:t>Почтовый адрес: 302040, Орловская обл., г. Орел, ул. Ломоносова, д.6, помещение 31, 4 этаж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 "Управляющая компания "Зеленая роща" (ИНН: 5753062527, КПП: 575301001, ОГРН: 1155749005411).</w:t>
      </w:r>
    </w:p>
    <w:p>
      <w:pPr>
        <w:pStyle w:val="Text"/>
        <w:bidi w:val="0"/>
        <w:jc w:val="left"/>
        <w:rPr/>
      </w:pPr>
      <w:r>
        <w:rPr/>
        <w:t>Место нахождения: 302040, Орловская обл., г. Орел, ул. Ломоносова, д.6, помещение 31, 4 этаж.</w:t>
      </w:r>
    </w:p>
    <w:p>
      <w:pPr>
        <w:pStyle w:val="Text"/>
        <w:bidi w:val="0"/>
        <w:jc w:val="left"/>
        <w:rPr/>
      </w:pPr>
      <w:r>
        <w:rPr/>
        <w:t>Почтовый адрес: 302040, Орловская обл., г. Орел, ул. Ломоносова, д.6, помещение 31, 4 этаж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юшкина Евгения Викторовна, тел.: +74862481004(711), e-mail: zakupki@greenpark57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ическое обслуживание и ремонт автомобилей КАМАЗ и МАЗ</w:t>
        <w:br/>
        <w:t xml:space="preserve"> 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ическое обслуживание и ремонт автомобилей КАМАЗ и МАЗ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589"/>
        <w:gridCol w:w="1503"/>
        <w:gridCol w:w="2667"/>
        <w:gridCol w:w="2469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техническому обслуживанию и ремонту прочих автотранспортных средств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20.2: Услуги по техническому обслуживанию и ремонту прочих автотранспортных средств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20: Техническое обслуживание и ремонт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ому обслуживанию и ремонту прочих автотранспортных средств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л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Извещением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Извещением о закупке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Извещением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проектом договора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Извещением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4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ноября 2024 года по 8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Извещением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ноября 2024 года в 14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ноября 2024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2040, Орловская обл., г. Орел, ул. Ломоносова, д.6, помещение 31, 4 этаж, 11 ноябр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17:35Z</dcterms:created>
  <dc:creator/>
  <dc:description/>
  <dc:language>en-US</dc:language>
  <cp:lastModifiedBy/>
  <dcterms:modified xsi:type="dcterms:W3CDTF">2024-11-05T10:17:36Z</dcterms:modified>
  <cp:revision>2</cp:revision>
  <dc:subject/>
  <dc:title/>
</cp:coreProperties>
</file>