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8624094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города Севастополя "Севэлектроавтотранс им. А.С. Круподёрова" (ИНН: 9204001440, КПП: 920401001, ОГРН: 1149204002628).</w:t>
      </w:r>
    </w:p>
    <w:p>
      <w:pPr>
        <w:pStyle w:val="Text"/>
        <w:bidi w:val="0"/>
        <w:jc w:val="left"/>
        <w:rPr/>
      </w:pPr>
      <w:r>
        <w:rPr/>
        <w:t>Место нахождения: 299003, г. Севастополь, ул. Льва Толстого, 51.</w:t>
      </w:r>
    </w:p>
    <w:p>
      <w:pPr>
        <w:pStyle w:val="Text"/>
        <w:bidi w:val="0"/>
        <w:jc w:val="left"/>
        <w:rPr/>
      </w:pPr>
      <w:r>
        <w:rPr/>
        <w:t>Почтовый адрес: 299003, г. Севастополь, ул. Льва Толстого, 5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города Севастополя "Севэлектроавтотранс им. А.С. Круподёрова" (ИНН: 9204001440, КПП: 920401001, ОГРН: 1149204002628).</w:t>
      </w:r>
    </w:p>
    <w:p>
      <w:pPr>
        <w:pStyle w:val="Text"/>
        <w:bidi w:val="0"/>
        <w:jc w:val="left"/>
        <w:rPr/>
      </w:pPr>
      <w:r>
        <w:rPr/>
        <w:t>Место нахождения: 299003, г. Севастополь, ул. Льва Толстого, 51.</w:t>
      </w:r>
    </w:p>
    <w:p>
      <w:pPr>
        <w:pStyle w:val="Text"/>
        <w:bidi w:val="0"/>
        <w:jc w:val="left"/>
        <w:rPr/>
      </w:pPr>
      <w:r>
        <w:rPr/>
        <w:t>Почтовый адрес: 299003, г. Севастополь, ул. Льва Толстого, 5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Ромаданова Екатерина Леонидовна, тел.: (8692)557214, e-mail: zakupki@sevgortrans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и по предоставлению судов в тайм-чартер.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и по предоставлению судов в тайм-чартер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5"/>
        <w:gridCol w:w="1920"/>
        <w:gridCol w:w="1530"/>
        <w:gridCol w:w="1497"/>
        <w:gridCol w:w="1865"/>
        <w:gridCol w:w="2411"/>
      </w:tblGrid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Цена за единицу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фрахтованию судов прочие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 000.00 руб.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2.29.12.000: Услуги по фрахтованию судов прочие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2.29: Деятельность вспомогательная прочая, связанная с перевозкам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ород федерального значения Севастопол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Предоставление судна (по договору фрахтования судна на время (тайм-чартер) глава X КТМ РФ) для осуществления внутригородских перевозок пассажиров морским транспортом в пределах Севастопольской бухты морского порта Севастополь по утверждённым регулярным внутригородским маршрутам.</w:t>
        <w:br/>
        <w:t>Судно на протяжении времени поданной заявки  находится под оперативным управлением Фрахтователя в отношении его коммерческого использования, обусловленного целями фрахтования.</w:t>
        <w:br/>
        <w:t>Для капитана Судна и других членов экипажа Судна обязательны распоряжения Фрахтователя, касающиеся коммерческой эксплуатации Судна в соответствии с целями фрахтования. Судовладелец не несёт ответственность за достигнутый Фрахтователем экономический эффект целей фрахтования в случае выполнения своих обязательств по предоставлению Судна в мореходном состоянии (включая укомплектованность Судна экипажем).</w:t>
        <w:br/>
        <w:t>Все доходы, полученные в результате использования зафрахтованного  Судна и услугами членов его экипажа, являются собственностью Фрахтователя, за исключением доходов, полученных от спасания, которые распределяются между Судовладельцем и Фрахтователем в соответствии со статьёй 210 Кодекса торгового мореплавания Российской Федерации.</w:t>
        <w:br/>
        <w:t>Фрахтователь не имеет права сдавать Судно в субтайм-чартер третьим лицам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Максимальная цена договора (цена лота):</w:t>
      </w:r>
      <w:r>
        <w:rPr>
          <w:b w:val="false"/>
          <w:i w:val="false"/>
          <w:u w:val="none"/>
        </w:rPr>
        <w:t xml:space="preserve"> 2 340 0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с ценой за товар, работу, услугу (группу товаров, работ, услуг); преимущество для товаров российского происхождения, работ, услуг, выполняемых, оказываемых российскими лицами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Начальная (максимальная) цена товара, работы, услуги (группы товаров, работ, услуг) (сумма начальных (максимальных) цен за единицу товаров, работ, услуг):</w:t>
      </w:r>
      <w:r>
        <w:rPr>
          <w:b w:val="false"/>
          <w:i w:val="false"/>
          <w:u w:val="none"/>
        </w:rPr>
        <w:t xml:space="preserve"> 60 0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6 ноября 2024 года по 14 но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6 но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ноября 2024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В соответствии с документацией о закупке, 19 ноября 2024 года в 17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9003, г. Севастополь, ул. Льва Толстого, 51, 19 ноября 2024 года в 17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2:41:31Z</dcterms:created>
  <dc:creator/>
  <dc:description/>
  <dc:language>en-US</dc:language>
  <cp:lastModifiedBy/>
  <dcterms:modified xsi:type="dcterms:W3CDTF">2024-11-06T12:41:31Z</dcterms:modified>
  <cp:revision>2</cp:revision>
  <dc:subject/>
  <dc:title/>
</cp:coreProperties>
</file>