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ДОГОВОР ПОДРЯДА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А ПРОЕКТИРОВАНИЕ И СТРОИТЕЛЬСТВ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.  Краснодар</w:t>
        <w:tab/>
        <w:tab/>
        <w:tab/>
        <w:tab/>
        <w:tab/>
        <w:tab/>
        <w:tab/>
        <w:t xml:space="preserve"> «____»_________________20___ г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Кубанская электросетевая компания»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(ООО «КЭСК»)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»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лице генерального директора Кошмелюка Алексея Ефимовича, </w:t>
      </w:r>
      <w:r>
        <w:rPr>
          <w:rStyle w:val="FontStyle23"/>
          <w:b w:val="false"/>
          <w:bCs w:val="false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ConsPlusNormal"/>
        <w:tabs>
          <w:tab w:val="clear" w:pos="708"/>
          <w:tab w:val="left" w:pos="15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________________________________________________________________________________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дрядчик»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лице 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ействующего на основании ___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1. Подрядчик обязуется в соответствии с Техническим заданием Заказчика (Приложение № 1 к настоящему договору, далее по тексту - Задание) выполнить (обеспечить выполнение) следующих видов проектно-изыскательских и строительно-монтажных работ (далее по тексту – работы) по объекту: </w:t>
      </w:r>
      <w:r>
        <w:rPr>
          <w:b/>
          <w:bCs/>
          <w:sz w:val="22"/>
          <w:szCs w:val="22"/>
        </w:rPr>
        <w:t xml:space="preserve">«Строительство 2КЛ-10(6) кВ, строительство ТП-10(6)/0,4 кВ для электроснабжения энергопринимающих устройств «Поликлиники» на земельном участке с кадастровым номером 23:43:0106012:27399» </w:t>
      </w:r>
      <w:r>
        <w:rPr>
          <w:sz w:val="22"/>
          <w:szCs w:val="22"/>
        </w:rPr>
        <w:t xml:space="preserve">(далее - Объект)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разработка рабочей и сметной документации (далее - документация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инженерно-геодезических изыска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строительно-монтажных работ по Объект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роведение испытаний, ввод Объекта в эксплуатацию с получением разрешения на допуск в эксплуатацию в Северо-Кавказском управлении Федеральной службы по экологическому, технологическому и атомному надзору (Ростехнадзор)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а Заказчик обязуется </w:t>
      </w:r>
      <w:r>
        <w:rPr>
          <w:rFonts w:cs="Times New Roman" w:ascii="Times New Roman" w:hAnsi="Times New Roman"/>
          <w:bCs/>
          <w:szCs w:val="22"/>
        </w:rPr>
        <w:t>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ектно-изыскательских работ по настоящему договору является: разработанная рабочая документация, сметная документация и топографический план М 1:500, зарегистрированный в ДАиГ МО г. Краснодар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2. Подрядчик при выполнении проектно-изыскательских работ обязан соблюдать требования, содержащиеся в Задании и других, представленных Заказчиком, исходных данных для разработки документации, и вправе отступить от них только с согласия Заказ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 Право Подрядчика осуществлять проектно-изыскательские работы, предусмотренные настоящим договором, п</w:t>
      </w:r>
      <w:r>
        <w:rPr>
          <w:rFonts w:cs="Times New Roman" w:ascii="Times New Roman" w:hAnsi="Times New Roman"/>
          <w:sz w:val="22"/>
          <w:szCs w:val="22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ством в Саморегулируемой организации ____________________________________ (регистрационный номер в реестре членов СРО ___________________________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аво Подрядчика осуществлять строительно-монтажные работы по Объекту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членством в Саморегулируемой организации _____________________________________ (регистрационный номер в реестре членов СРО ___________________________) </w:t>
      </w:r>
      <w:r>
        <w:rPr>
          <w:rFonts w:cs="Times New Roman" w:ascii="Times New Roman" w:hAnsi="Times New Roman"/>
          <w:i/>
          <w:iCs/>
          <w:sz w:val="22"/>
          <w:szCs w:val="22"/>
        </w:rPr>
        <w:t>(заполняется в случае, если подрядчик является членом СРО, либо данное членство в силу закона является обязательным)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1.4. Подрядчик вправе привлекать для выполнения отдельных видов работ субподрядчиков, имеющих разрешительные документы для выполнения данного вида работ, оставаясь ответственным перед Заказчиком за качество и сроки выполнения работ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Cs w:val="22"/>
        </w:rPr>
        <w:t xml:space="preserve">1.5. </w:t>
      </w:r>
      <w:r>
        <w:rPr>
          <w:rFonts w:cs="Times New Roman" w:ascii="Times New Roman" w:hAnsi="Times New Roman"/>
          <w:kern w:val="0"/>
          <w:szCs w:val="22"/>
          <w:lang w:eastAsia="ru-RU" w:bidi="ar-SA"/>
        </w:rPr>
        <w:t>Заказчик вправе использовать рабочую документацию, полученную от Подрядчика, на цели, предусмотренные настоящим договором, передавать рабочую документацию третьим лицам и разглашать содержащиеся в ней данные без согласия Подряд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СТОИМОСТЬ РАБОТ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Стоимость проектно-изыскательских работ, выполняемых в рамках настоящего договора, составляет ______________________________ руб. (_________________________________ рублей ________ копеек), в т.ч. НДС 20% в размере ______________________ руб. (_________________________ рубля __________ копеек) и указывается в Сметном расчете (Приложение №3 к настоящему договору)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2. Стоимость строительно-монтажных работ определяется сторонами на основании сметной документации, разработанной Подрядчиком по результатам выполнения проектно-изыскательских работ, и указывается в локальном сметном расчете, который составляется, подписывается сторонами и становится неотъемлемой частью настоящего договора. Стоимость строительно-монтажных работ по Объекту не может превышать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 руб. (________________________________ руб. ______ коп.) с учетом НДС 20%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кончательная стоимость строительно-монтажных работ определяется сторонами по фактически выполненным объемам работ согласн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ктам о приемке выполненных работ, справкам о стоимости выполненных работ (Форма КС-2 и КС-3). В любом случае окончательная стоимость работ не может превышать стоимость, установленную в </w:t>
      </w:r>
      <w:r>
        <w:rPr>
          <w:rFonts w:eastAsia="Times New Roman" w:cs="Times New Roman" w:ascii="Times New Roman" w:hAnsi="Times New Roman"/>
          <w:sz w:val="22"/>
          <w:szCs w:val="22"/>
        </w:rPr>
        <w:t>локальном сметном расче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3. Расчет по настоящему договору производится Заказчиком в течение_____________ дней________ с момента подписания сторонами Акта о приемке выполненных работ и справки о стоимости выполненных рабо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Форма КС-2 и КС-3)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срок оплаты определяется по результатам конкурентной закупочной процедуры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eastAsia="Times New Roman" w:cs="Times New Roman" w:ascii="Times New Roman" w:hAnsi="Times New Roman"/>
          <w:sz w:val="22"/>
          <w:szCs w:val="22"/>
        </w:rPr>
        <w:t>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, выставляемых Подряд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5. О</w:t>
      </w:r>
      <w:r>
        <w:rPr>
          <w:rFonts w:eastAsia="Times New Roman" w:cs="Times New Roman" w:ascii="Times New Roman" w:hAnsi="Times New Roman"/>
          <w:szCs w:val="22"/>
        </w:rPr>
        <w:t>плата Заказчиком выполненных работ производится при условии предоставления Подрядчиком исполнительной документации в полном объеме, в соответствии с п. 5.7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СРОК ВЫПОЛНЕНИЯ РАБОТ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рядчик обязуется выполнить работы, указанные в п. 1.1 настоящего договора,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3.1.1. Проектно-изыскатель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Начальный срок: с момента предоставления Заказчиком всех исходных данных, необходимых для выполнения проектно-изыскатель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Конечный срок: в течение 14 (четырнадцати) календарных дней (с учетом согласования проектно-сметной документации и подписания Акта сдачи-приемки выполнен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3.1.2. Строительно-монтаж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Начальный срок: с момента завершения проектно-изыскательских работ (подписания Акта сдачи-приемки выполненных работ по проектно-изыскательским работам) и получения письменного разрешения Заказчика к началу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Конечный срок: в течение 20 (двадцати) рабочих дней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. Подрядчик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обязан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1.1. Выполнять качественно, в соответствии с требованиями действующего законодательства, Заданием, иными исходными данными и договором и в установленный срок следующие работы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- работы по разработке рабочей и сметной документации по Объекту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- изыскательские работы (инженерно-геодезические изыскания) по Объ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4.1.2. Согласовать документацию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с Заказчиком, а при необходимости с компетентными государственными (муниципальными) органами, иными организациями </w:t>
      </w:r>
      <w:r>
        <w:rPr>
          <w:rFonts w:eastAsia="Times New Roman" w:cs="Times New Roman" w:ascii="Times New Roman" w:hAnsi="Times New Roman"/>
          <w:szCs w:val="22"/>
          <w:lang w:eastAsia="ru-RU"/>
        </w:rPr>
        <w:t>(АО «Электросети Кубани», АО «Краснодаргоргаз», ООО «Краснодар Водоканал» и др.) с последующим получением ордера на разрытие (разрешение на строительство) в Департаменте транспорта и дорожного хозяйства муниципального образования г. Краснодар (</w:t>
      </w:r>
      <w:r>
        <w:rPr>
          <w:rFonts w:eastAsia="Times New Roman" w:cs="Times New Roman" w:ascii="Times New Roman" w:hAnsi="Times New Roman"/>
          <w:szCs w:val="22"/>
          <w:u w:val="single"/>
          <w:lang w:eastAsia="ru-RU"/>
        </w:rPr>
        <w:t>при необходимости</w:t>
      </w:r>
      <w:r>
        <w:rPr>
          <w:rFonts w:eastAsia="Times New Roman" w:cs="Times New Roman" w:ascii="Times New Roman" w:hAnsi="Times New Roman"/>
          <w:szCs w:val="22"/>
          <w:lang w:eastAsia="ru-RU"/>
        </w:rPr>
        <w:t>)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4.1.3. 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>Давать при необходимости по просьбе Заказчика разъяснения строительным организациям, заинтересованным лицам, включая государственные (муниципальные) органы и научные организации, по представляемой Подрядчиком в соответствии с настоящим договором документаци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4.1.4. </w:t>
      </w:r>
      <w:r>
        <w:rPr>
          <w:rFonts w:cs="Times New Roman" w:ascii="Times New Roman" w:hAnsi="Times New Roman"/>
          <w:szCs w:val="22"/>
        </w:rPr>
        <w:t>Передать Заказчику готовую документацию на бумажном носителе в 4-х экземплярах в переплетенном виде и в электронном виде на магнит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4.1.5. На основании разработанной в рамках настоящего договора рабочей документации, согласованной Заказчиком, при необходимости – иными лицами, приступить к выполнению строительно-монтажных работ (СМР) по Объ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szCs w:val="22"/>
        </w:rPr>
        <w:t>Приступить к выполнению СМР только после письменного разреше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7. Выполнить все строительно-монтажные работы по объекту в сроки, предусмотренные настоящим договором и сдать работу Заказчик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8. Обеспечить производство и качество всех работ в соответствии с действующими строительными нормами и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9. Обеспечить выполнение работ своими или привлеченными силами 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10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11. Н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1.12. Обеспечить при выполнении работ соблюдение норм и правил охраны труда, техники безопасности и противопожарной безопасности, нормативно-правовых актов об охране окружающей среды и нести полную ответственность за соблюдение указан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3. После выполнения СМР провести соответствующие испытания, а также иные м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>ероприятия для ввода объектов в эксплуатацию, в т.ч.</w:t>
      </w:r>
      <w:r>
        <w:rPr>
          <w:rFonts w:eastAsia="Times New Roman" w:cs="Times New Roman" w:ascii="Times New Roman" w:hAnsi="Times New Roman"/>
          <w:szCs w:val="22"/>
        </w:rPr>
        <w:t xml:space="preserve"> получить разрешение на допуск Объекта в эксплуатацию в Северо-Кавказском управлении Федеральной службы по экологическому, технологическому и атомному надзору (Ростехнадзор)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4. Вывезти в течение 2 (двух) дней со дня приемки СМР, принадлежащие Подрядчику оборудование, инвентарь, инструменты, материалы и строительный мусор, а также произвести уборку территор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4.2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1. Передать Подрядчику задание на проектирование, а также исходные данные, необходимые для выполнения работ, указанных в п. 1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2. Уплатить Подрядчику установленную наст</w:t>
      </w:r>
      <w:r>
        <w:rPr>
          <w:rFonts w:eastAsia="Times New Roman" w:cs="Times New Roman" w:ascii="Times New Roman" w:hAnsi="Times New Roman"/>
          <w:sz w:val="22"/>
          <w:szCs w:val="22"/>
        </w:rPr>
        <w:t>оящим договором стоимость выполненных рабо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3. Оказывать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редусмотренное настоящим договором содействие Подрядчику в выполнении рабо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4. Обеспечить Подрядчику доступ к Объекту работ и создать необходимые условия для производства рабо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5.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4.2.6. Принять выполненные работы в порядке, предусмотренном настоящим договором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3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</w:rPr>
        <w:t>4.3.1. В</w:t>
      </w:r>
      <w:r>
        <w:rPr>
          <w:rFonts w:eastAsia="Times New Roman" w:cs="Times New Roman" w:ascii="Times New Roman" w:hAnsi="Times New Roman"/>
          <w:szCs w:val="22"/>
          <w:lang w:eastAsia="ru-RU"/>
        </w:rPr>
        <w:t>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3.2. Если 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отказаться от исполнения договора и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3.3. Если во время выполнения работы станет очевидным, что она не будет выполнена надлежащим образом,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3.4. В любое время до сдачи ему результата работы отказаться от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</w:t>
      </w:r>
      <w:r>
        <w:rPr>
          <w:rFonts w:eastAsia="Times New Roman" w:cs="Times New Roman" w:ascii="Times New Roman" w:hAnsi="Times New Roman"/>
          <w:sz w:val="22"/>
          <w:szCs w:val="22"/>
        </w:rPr>
        <w:t>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конструкторской и рабочей документ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5. Подрядчик не 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ередавать разработанную им документацию третьим лицам без согласия Заказ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ПОРЯДОК СДАЧИ-ПРИЕМКИ ВЫПОЛН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1. Подрядчик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самостоятельно организует и обеспечивает производство работ на Объекте Заказчика в соответствии с утвержденным Заданием и рабочей документацией, несет полную ответственность за соблюдение норм и правил охраны труда,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Для осуществления контроля выполнения работ Подрядчиком Заказчик назначает своего представителя, который контролирует производство работ и совместно с Подрядчиком оформляет акты сдачи-приемки выполненных рабо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По окончании выполнения проектно-изыскательских работ по настоящему договору Подрядчик направляет готовую документацию на согласование Заказчику. Заказчик рассматривает и согласовывает документацию, </w:t>
      </w:r>
      <w:r>
        <w:rPr>
          <w:rFonts w:cs="Times New Roman" w:ascii="Times New Roman" w:hAnsi="Times New Roman"/>
        </w:rPr>
        <w:t>в течение 10 (десяти) рабочих дней</w:t>
      </w:r>
      <w:r>
        <w:rPr>
          <w:rFonts w:cs="Times New Roman" w:ascii="Times New Roman" w:hAnsi="Times New Roman"/>
          <w:color w:val="000000"/>
          <w:szCs w:val="22"/>
        </w:rPr>
        <w:t xml:space="preserve"> с момента ее поступления, а при наличии замечаний ставит в известность Подрядчика. После согласования документации Заказчиком Подрядчик при необходимости обеспечивает ее согласование с компетентными государственными, муниципа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льными органами, всеми заинтересованными организациями (лиц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После согласования документации всеми необходимыми органами и организациями (лицами) Подрядчик направляет Заказчику готовую и согласованную документацию, перечисленную в п. 1.1 настоящего договора, </w:t>
      </w:r>
      <w:r>
        <w:rPr>
          <w:rFonts w:cs="Times New Roman" w:ascii="Times New Roman" w:hAnsi="Times New Roman"/>
          <w:color w:val="000000"/>
          <w:szCs w:val="22"/>
        </w:rPr>
        <w:t>акт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4. Заказчик в течение 3 (трех) календарных дней с момента получения указанных в п. 5.3 настоящего договора документов обязан рассмотреть их и направить Подрядчику подписанный акт сдачи-приемки выполненных работ или мотивированный отказ от приемки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5.5. В случае мотивированного отказа от приемки работ (выявления несоответствия передаваемых Заказчику результатов работы требованиям согласованного Задания и настоящего договора) стороны </w:t>
      </w:r>
      <w:r>
        <w:rPr>
          <w:rFonts w:cs="Times New Roman" w:ascii="Times New Roman" w:hAnsi="Times New Roman"/>
        </w:rPr>
        <w:t xml:space="preserve">в течение </w:t>
      </w:r>
      <w:r>
        <w:rPr>
          <w:rFonts w:cs="Times New Roman" w:ascii="Times New Roman" w:hAnsi="Times New Roman"/>
          <w:szCs w:val="22"/>
        </w:rPr>
        <w:t>10 (десяти</w:t>
      </w:r>
      <w:r>
        <w:rPr>
          <w:rFonts w:cs="Times New Roman" w:ascii="Times New Roman" w:hAnsi="Times New Roman"/>
        </w:rPr>
        <w:t>) рабочих дней</w:t>
      </w:r>
      <w:r>
        <w:rPr>
          <w:rFonts w:cs="Times New Roman" w:ascii="Times New Roman" w:hAnsi="Times New Roman"/>
          <w:color w:val="000000"/>
          <w:szCs w:val="22"/>
        </w:rPr>
        <w:t xml:space="preserve"> с момента получения Подрядчиком отказа Заказчика составляют двусторонний акт с перечнем выявленных в работе недостатков и сроков их устранения. </w:t>
      </w:r>
      <w:r>
        <w:rPr>
          <w:rFonts w:cs="Times New Roman" w:ascii="Times New Roman" w:hAnsi="Times New Roman"/>
          <w:szCs w:val="22"/>
        </w:rPr>
        <w:t>После устранения замечаний, указанных в перечне акта, Заказчик обязан принять выполненные работы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5.6. По завершении СМР и получения Подрядчиком </w:t>
      </w:r>
      <w:r>
        <w:rPr>
          <w:rFonts w:eastAsia="Times New Roman" w:cs="Times New Roman" w:ascii="Times New Roman" w:hAnsi="Times New Roman"/>
          <w:szCs w:val="22"/>
        </w:rPr>
        <w:t xml:space="preserve">разрешения на допуск Объекта в эксплуатацию в Ростехнадзоре </w:t>
      </w:r>
      <w:r>
        <w:rPr>
          <w:rFonts w:cs="Times New Roman" w:ascii="Times New Roman" w:hAnsi="Times New Roman"/>
          <w:szCs w:val="22"/>
        </w:rPr>
        <w:t>Подрядчик направляет Заказчику для рассмотрения и подписания акт о приемке выполненных работ, справку о стоимости выполненных работ (Форма КС-2 и КС-3) и счет на оплату для расчета по договору. Заказчик осуществляет приемку СМР в сроки и в порядке, установленные п.5.4., 5.5. настоящего договора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7. По окончании всего объема работ на объекте, либо отдельных его этапов, Подрядчик предоставляет Заказчику исполнительную документацию (в том числе, но не ограничиваясь: акты на скрытые работы, акты освидетельствования строительно-монтажных работ, протоколы испытаний, исполнительные схемы и чертежи, акт приемки законченного строительством объекта приемочной комиссией, паспорта и сертификаты на материал, журнал общих работ, журнал входного контроля и иные спец. журналы, соответствующих видов работ и т.д.) в _______________ экземплярах. Исполнительная документация должна соответствовать </w:t>
      </w:r>
      <w:r>
        <w:rPr>
          <w:rFonts w:cs="Times New Roman" w:ascii="Times New Roman" w:hAnsi="Times New Roman"/>
        </w:rPr>
        <w:t>Приказу Минстроя России от 16.05.2023 N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</w:t>
      </w:r>
      <w:r>
        <w:rPr>
          <w:rFonts w:eastAsia="Times New Roman" w:cs="Times New Roman" w:ascii="Times New Roman" w:hAnsi="Times New Roman"/>
        </w:rPr>
        <w:t>, Строительным нормам и правилам (СНиП) и Своду правил (СП) соответствующи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1. Подрядчик несет ответственность за ненадлежащее составление документации, включая недостатки, обнаруженные впоследствии в ходе строительства, а также в процессе эксплуатации объекта, созданного на основе документ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2. При обнаружении недостатков в документации Подрядчик по требованию Заказчика обязан безвозмездно устранить недостатк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. 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4. Риск случайной гибели или случайного повреждения результата выполненной работы до ее приемки Заказчиком несет Подрядчик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5. В случае нарушения сроков выполнения работ по настоящему договору Подрядчик уплачивает Заказчику пени в размере 0,1% от общей стоимости работ по договору, указанной в п. 2.1, 2.2 настоящего договора, за каждый день просрочк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6. В случае нарушения сроков оплаты выполненных работ по настоящему договору Заказчик уплачивает Подрядчику пени в размере 0,01% от суммы долга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7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. РАЗРЕШЕНИЕ СПОРОВ МЕЖДУ СТОРОНАМ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договор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2. В случае не достижения договоренности по спорным вопросам спор, вытекающий из настоящего договора, подлежит рассмотрению в Арбитражном суд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ru-RU"/>
        </w:rPr>
        <w:t>8. ГАРАНТИЙНЫЕ ОБЯЗАТЕЛЬ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. Подрядчик гарантирует качество выполняемых работ в соответствии с действующими нормами и правилами, техническ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2. Подрядчик устанавливает гарантийный срок на выполненные работы (ПИР и СМР) – 24 месяца с момента подписания сторонами акта о приемке выполненных работ (КС-2). В течение этого срока Подрядчик гарантирует надлежащее качество выполненных рабо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ru-RU"/>
        </w:rPr>
        <w:t>9. ОБЕСПЕЧЕНИЕ МАТЕРИАЛАМИ И ОБОРУД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9.1. </w:t>
      </w:r>
      <w:r>
        <w:rPr>
          <w:rFonts w:eastAsia="Times New Roman" w:cs="Times New Roman" w:ascii="Times New Roman" w:hAnsi="Times New Roman"/>
          <w:lang w:eastAsia="ru-RU"/>
        </w:rPr>
        <w:t>Подрядчик принимает на себя обязанность обеспечения Объекта материалами и оборудованием в соответствии с документацией. Работы по настоящему Договору могут выполняются с использованием материалов Заказчика. При этом стоимость работ уменьшается на стоимость предоставленных Заказчиком для производства работ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9.2. Все предоставляемые сторонами материалы и оборудование должны иметь соответствующие сертификаты, технические паспорта и другие документы, удостоверяющие их качество и соответствовать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9.3. Подрядчик несет ответственность за сохранность всех поставленных для реализации договора материалов до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4. Материалы, демонтируемые Подрядчиком в ходе выполнения работ по настоящему договору и пригодные для дальнейшего использования, подлежат передаче Заказчику по соответствующему акту.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. ПРОЧИЕ ПОЛОЖЕНИЯ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5. Форс-мажорные обстоятельства: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7. Приложения к настоящему договору, являющиеся его неотъемлемой часть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Техническое задание (Приложение № 1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Сметный расчет на ПИР (Приложение № 2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>10. РЕКВИЗИТЫ И ПОДПИСИ СТОРОН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350000, РФ, 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линная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9135367 КПП 23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10153331 ОГРН 113230900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«ГТ БАНК» г. Май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4000200092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3490000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__/А.Е. Кошмелюк/</w:t>
            </w:r>
          </w:p>
        </w:tc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Подрядчик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дряда на проектирование и строительств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от «____»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  <w:t>ТЕХНИЧЕСКОЕ ЗАДАНИЕ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на выполнение проектно-изыскательских и строительно-монтажных работ по объекту:</w:t>
      </w:r>
      <w:r>
        <w:rPr>
          <w:b/>
          <w:bCs/>
          <w:sz w:val="22"/>
          <w:szCs w:val="22"/>
        </w:rPr>
        <w:t xml:space="preserve"> «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8"/>
        <w:gridCol w:w="5714"/>
      </w:tblGrid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еречень основных данных и требовани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аименование работ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ОО «КЭСК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сполнитель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пределяется в соответствии с Федеральным законом от 18.07.2011 №223-ФЗ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Место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роки  (периоды)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о-изыск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14 (четырнадцати) календарны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завершения проектно-изыскательских работ (подписания Акта сдачи-приемки выполненных работ по проектно-изыскательским работам) и получения письменного разрешения Заказчика к началу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20 (двадцати) рабочих дней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Функциональное назначение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ид строительств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овое строительство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тадия проектир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Рабочая и сметная документац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ические условия присоединения: № 047Ю-10-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СБл 3х240 мм.кв. (длину кабельной линии уточнить при проектировании в соответствии с техническими условия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- тип подстанции 2БКТП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мощность трансформаторов 125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мплектацию 2БКТП уточнить при проектирован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Режим работы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руглосуточно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Перечень работ и их объе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абот по проектированию (согласно данного технического задания) сетей электроснабжения (проектная документация стадия «Р», сметная документация);</w:t>
            </w:r>
          </w:p>
          <w:p>
            <w:pPr>
              <w:pStyle w:val="Style21"/>
              <w:spacing w:before="100" w:after="0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Исходные данны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предоставляет исходные данные для выполнения проектных и изыскательски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ехнические условия присоединения: № 047Ю-10-24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полнительные треб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оектируемые сети увязать (согласовать) с внутриплощадочными сетями электроснабжени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пособ и место прокладки проектируемых 2КЛ-10 кВ и 2Б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остав проектно-сметной документаци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 xml:space="preserve">Сметную документацию разработать в соответствии с </w:t>
            </w:r>
            <w:hyperlink r:id="rId2">
              <w:r>
                <w:rPr>
                  <w:rStyle w:val="InternetLink"/>
                  <w:rFonts w:eastAsia="Arial Unicode MS"/>
                  <w:b w:val="false"/>
                  <w:sz w:val="22"/>
                  <w:szCs w:val="22"/>
                </w:rPr>
                <w:t>Приказом Минстроя России от 29 декабря 2023 г.             № 1034/пр</w:t>
              </w:r>
            </w:hyperlink>
            <w:r>
              <w:rPr>
                <w:rFonts w:eastAsia="Arial Unicode MS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«Об утверждении плана утверждения (актуализации) сметных нормативов на 2024 год» </w:t>
            </w:r>
            <w:r>
              <w:rPr>
                <w:rFonts w:eastAsia="Arial Unicode MS"/>
                <w:b w:val="false"/>
                <w:sz w:val="22"/>
                <w:szCs w:val="22"/>
              </w:rPr>
              <w:t xml:space="preserve">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 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ыполнить в соответствии с требованиями действующего законодательства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е требуется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омплект проектно-сметной документации, согласованную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Количество экземпляров проектно-сметной документа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рядок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  <w:tab/>
              <w:t>Строительство выполняется в соответствии с проектно-сме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д началом выполнения работ Подрядчик получает разрешение на производство земляных работ в соответствии с постановлением администрации муниципального образования города Краснодара от 15.08.2017 № 3481 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существление земляных рабо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 случае истечения срока действия разрешения на производство земляных работ, его необходимо продлить до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При производстве работ Подрядчик обязан получить все необходимые согласования, разрешения и иные разрешитель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 разбивки трассы линейного объекта (геодезическая разбивка – вынос трассы в нату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для выполнения соответствующих видов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</w:t>
            </w:r>
            <w:r>
              <w:rPr>
                <w:rFonts w:cs="Times New Roman" w:ascii="Times New Roman" w:hAnsi="Times New Roman"/>
              </w:rPr>
              <w:t xml:space="preserve">с правилами </w:t>
            </w:r>
            <w:r>
              <w:rPr>
                <w:rFonts w:cs="Times New Roman" w:ascii="Times New Roman" w:hAnsi="Times New Roman"/>
                <w:szCs w:val="22"/>
              </w:rPr>
              <w:t xml:space="preserve">пункта 1 статьи 313 и </w:t>
            </w:r>
            <w:r>
              <w:rPr>
                <w:rFonts w:cs="Times New Roman" w:ascii="Times New Roman" w:hAnsi="Times New Roman"/>
              </w:rPr>
              <w:t>статьи 403</w:t>
            </w:r>
            <w:r>
              <w:rPr>
                <w:rFonts w:cs="Times New Roman" w:ascii="Times New Roman" w:hAnsi="Times New Roman"/>
                <w:szCs w:val="22"/>
              </w:rPr>
              <w:t>, 706</w:t>
            </w:r>
            <w:r>
              <w:rPr>
                <w:rFonts w:cs="Times New Roman" w:ascii="Times New Roman" w:hAnsi="Times New Roman"/>
              </w:rPr>
              <w:t xml:space="preserve"> Гражданского кодекса</w:t>
            </w:r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передаваемой Заказчику документа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завершению работ </w:t>
            </w:r>
            <w:r>
              <w:rPr>
                <w:rFonts w:cs="Times New Roman" w:ascii="Times New Roman" w:hAnsi="Times New Roman"/>
              </w:rPr>
              <w:t>Подрядчик направляет Заказчику</w:t>
            </w: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антийный срок на весь объем выполненных работ                </w:t>
            </w:r>
            <w:bookmarkStart w:id="0" w:name="_Hlk141341687"/>
            <w:r>
              <w:rPr>
                <w:rFonts w:cs="Times New Roman" w:ascii="Times New Roman" w:hAnsi="Times New Roman"/>
                <w:szCs w:val="22"/>
              </w:rPr>
              <w:t xml:space="preserve">(за исключением оборудования и материалов, гарантийный срок которых установлен заводом-изготовителем) составляет 24 месяца </w:t>
            </w:r>
            <w:bookmarkEnd w:id="0"/>
            <w:r>
              <w:rPr>
                <w:rFonts w:cs="Times New Roman" w:ascii="Times New Roman" w:hAnsi="Times New Roman"/>
                <w:szCs w:val="22"/>
              </w:rPr>
              <w:t>с момента подписания сторонами акта сдачи – приемки работ комиссией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>
          <w:trHeight w:val="1422" w:hRule="atLeast"/>
        </w:trPr>
        <w:tc>
          <w:tcPr>
            <w:tcW w:w="490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CN"/>
              </w:rPr>
              <w:t>ООО «КЭС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/А.Е. Кошмелюк/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рядчик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дряда на проектирование и строительств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от «____»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но-изыскательские работы по объек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2"/>
        </w:rPr>
        <w:t>«Строительство 2КЛ-10(6) кВ, строительство ТП-10(6)/0,4 кВ для электроснабжения</w:t>
      </w:r>
      <w:r>
        <w:rPr>
          <w:rFonts w:cs="Times New Roman" w:ascii="Times New Roman" w:hAnsi="Times New Roman"/>
          <w:b/>
        </w:rPr>
        <w:t xml:space="preserve"> энергопринимающих устройств </w:t>
      </w:r>
      <w:r>
        <w:rPr>
          <w:rFonts w:cs="Times New Roman" w:ascii="Times New Roman" w:hAnsi="Times New Roman"/>
          <w:b/>
          <w:bCs/>
          <w:szCs w:val="22"/>
        </w:rPr>
        <w:t>«Полклиники» на земельном участке с кадастровым номером</w:t>
      </w:r>
      <w:r>
        <w:rPr>
          <w:rFonts w:cs="Times New Roman" w:ascii="Times New Roman" w:hAnsi="Times New Roman"/>
          <w:b/>
        </w:rPr>
        <w:t xml:space="preserve"> 23:43:</w:t>
      </w:r>
      <w:r>
        <w:rPr>
          <w:rFonts w:cs="Times New Roman" w:ascii="Times New Roman" w:hAnsi="Times New Roman"/>
          <w:b/>
          <w:bCs/>
          <w:szCs w:val="22"/>
        </w:rPr>
        <w:t>0106012:27399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>
          <w:trHeight w:val="1422" w:hRule="atLeast"/>
        </w:trPr>
        <w:tc>
          <w:tcPr>
            <w:tcW w:w="490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CN"/>
              </w:rPr>
              <w:t>ООО «КЭС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/А.Е. Кошмелю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рядчик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cs="Mangal;Courier New"/>
      <w:kern w:val="2"/>
      <w:sz w:val="22"/>
      <w:szCs w:val="24"/>
      <w:lang w:bidi="hi-IN"/>
    </w:rPr>
  </w:style>
  <w:style w:type="character" w:styleId="Style17">
    <w:name w:val="Нижний колонтитул Знак"/>
    <w:qFormat/>
    <w:rPr>
      <w:rFonts w:cs="Mangal;Courier New"/>
      <w:kern w:val="2"/>
      <w:sz w:val="2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Mangal;Courier New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Mangal;Courier New"/>
      <w:color w:val="auto"/>
      <w:kern w:val="2"/>
      <w:sz w:val="22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troyrf.gov.ru/docs/27527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Денисова Полина Викторовна</dc:creator>
  <dc:description/>
  <cp:keywords/>
  <dc:language>en-US</dc:language>
  <cp:lastModifiedBy>Шумайлова Наталья Владимировна</cp:lastModifiedBy>
  <dcterms:modified xsi:type="dcterms:W3CDTF">2024-11-06T08:47:00Z</dcterms:modified>
  <cp:revision>7</cp:revision>
  <dc:subject/>
  <dc:title/>
</cp:coreProperties>
</file>