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047"/>
      </w:tblGrid>
      <w:tr>
        <w:trPr>
          <w:trHeight w:val="4956" w:hRule="atLeast"/>
        </w:trPr>
        <w:tc>
          <w:tcPr>
            <w:tcW w:w="5842" w:type="dxa"/>
            <w:tcBorders/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9350" cy="1567815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«Кубанская электросетевая компания»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адрес: 350000, г. Краснодар, ул. Длинная, 120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. адрес: 350000, г. Краснодар, ул. Длинная, 120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32309002242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309135367 КПП 231001001 ОКПО 911262671</w:t>
            </w:r>
          </w:p>
          <w:p>
            <w:pPr>
              <w:pStyle w:val="Header"/>
              <w:rPr/>
            </w:pPr>
            <w:r>
              <w:rPr>
                <w:sz w:val="18"/>
                <w:szCs w:val="18"/>
              </w:rPr>
              <w:t>р/с 40702810400020009274 в ООО КБ «ГТ БАНК»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0349789</w:t>
            </w:r>
          </w:p>
          <w:p>
            <w:pPr>
              <w:pStyle w:val="Standard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47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УТВЕРЖДАЮ: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енеральный директор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ОО «КЭСК»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А.Е. Кошмелюк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szCs w:val="22"/>
          <w:lang w:eastAsia="ru-RU"/>
        </w:rPr>
        <w:t>ТЕХНИЧЕСКОЕ ЗАДАНИЕ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на выполнение проектно-изыскательских и строительно-монтажных работ по объекту:</w:t>
      </w:r>
      <w:r>
        <w:rPr>
          <w:b/>
          <w:bCs/>
          <w:sz w:val="22"/>
          <w:szCs w:val="22"/>
        </w:rPr>
        <w:t xml:space="preserve"> «Строительство 2КЛ-10(6) кВ, строительство ТП-10(6)/0,4 кВ для электроснабжения энергопринимающих устройств «Полклиники» на земельном участке с кадастровым номером 23:43:0106012:2739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szCs w:val="22"/>
          <w:lang w:eastAsia="ru-RU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08"/>
        <w:gridCol w:w="5714"/>
      </w:tblGrid>
      <w:tr>
        <w:trPr>
          <w:tblHeader w:val="true"/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Cs w:val="22"/>
                <w:lang w:eastAsia="ru-RU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eastAsia="ru-RU"/>
              </w:rPr>
              <w:t>Перечень основных данных и требовани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eastAsia="ru-RU"/>
              </w:rPr>
              <w:t>Основные данные и требования</w:t>
            </w:r>
          </w:p>
        </w:tc>
      </w:tr>
      <w:tr>
        <w:trPr>
          <w:tblHeader w:val="true"/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Наименование работ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Выполнение проектно-изыскательских и строительно-монтажных работ по объекту: «Строительство 2КЛ-10(6) кВ, строительство ТП-10(6)/0,4 кВ для электроснабжения энергопринимающих устройств «Полклиники» на земельном участке с кадастровым номером 23:43:0106012:27399»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Заказчик рабо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ООО «КЭСК»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Исполнитель рабо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Определяется в соответствии с Федеральным законом от 18.07.2011 №223-ФЗ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Место выполнения рабо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Российская Федерация, Краснодарский край, г. Краснодар 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Сроки  (периоды) выполнения рабо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5.1. Проектно-изыскательск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Начальный срок: с момента предоставления Заказчиком всех исходных данных, необходимых для выполнения проектно-изыскательски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онечный срок: в течение 14 (четырнадцати) календарных дней (с учетом согласования проектно-сметной документации и подписания Акта сдачи-приемки выполненных рабо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5.2. Строительно-монтажны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Начальный срок: с момента завершения проектно-изыскательских работ (подписания Акта сдачи-приемки выполненных работ по проектно-изыскательским работам) и получения письменного разрешения Заказчика к началу производств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онечный срок: в течение 20 (двадцати) рабочих дней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Функциональное назначение объект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Строительство 2КЛ-10(6) кВ, строительство ТП-10(6)/0,4 кВ для электроснабжения энергопринимающих устройств «Полклиники» на земельном участке с кадастровым номером 23:43:0106012:27399»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Вид строительства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Новое строительство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Стадия проектирования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Рабочая и сметная документация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Основание для проектирования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Технические условия присоединения: № 047Ю-10-24.</w:t>
            </w:r>
          </w:p>
        </w:tc>
      </w:tr>
      <w:tr>
        <w:trPr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Основные технические показатели и характеристики объект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Кабельная линия 10 кВ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АСБл 3х240 мм.кв. (длину кабельной линии уточнить при проектировании в соответствии с техническими условиями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Трансформаторные подстанци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- тип подстанции 2БКТП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мощность трансформаторов 1250 к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комплектацию 2БКТП уточнить при проектировании.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Режим работы объект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Круглосуточно</w:t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Перечень работ и их объем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1"/>
              <w:rPr/>
            </w:pPr>
            <w:r>
              <w:rPr>
                <w:sz w:val="22"/>
                <w:szCs w:val="22"/>
              </w:rPr>
              <w:t>- выполнение работ по проектированию (согласно данного технического задания) сетей электроснабжения (проектная документация стадия «Р», сметная документация);</w:t>
            </w:r>
          </w:p>
          <w:p>
            <w:pPr>
              <w:pStyle w:val="Style20"/>
              <w:spacing w:before="100" w:after="0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сетей электроснабж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- оказание услуг по испытанию, вводу в эксплуатацию, получении разрешение на допуск в эксплуатацию в Северо-кавказском управление Федеральной службы по экологическому, технологическому и атомному надзору (Ростехнадзор) с предоставлением Заказчику соответствующих актов, отчетов и иной технической документации</w:t>
            </w: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Исходные данные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Заказчик предоставляет исходные данные для выполнения проектных и изыскательских рабо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Технические условия присоединения: № 047Ю-10-24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Дополнительные требования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17" w:hanging="217"/>
              <w:contextualSpacing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роектируемые сети увязать (согласовать) с внутриплощадочными сетями электроснабжения.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17" w:hanging="217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Способ и место прокладки проектируемых 2КЛ-10 кВ и 2БКТП-10/0,4 кВ согласовать с собственниками (владельцами) земельных участков, попадающих в границы производства монтажных работ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Состав проектно-сметной документации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роектно-сметная документация, достаточная для осуществления строительства объекта, а также достаточная для проведения всех необходимых согласований контролирующих организаций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Требования к сметной документации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Сметную документацию разработать в соответствии с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szCs w:val="22"/>
                  <w:lang w:eastAsia="ru-RU"/>
                </w:rPr>
                <w:t>Приказом Минстроя России от 29 декабря 2023 г.             № 1034/пр</w:t>
              </w:r>
            </w:hyperlink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 с использованием сметно-нормативной базы ФЕР в базовых ценах с перерасчетом в текущие цены на момент составления сметной документации, с использованием действующих индексов и территориальных расценок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Требования к природоохранным мероприятия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Выполнить в соответствии с требованиями действующего законодательства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Выделение очередей строительства и пусковых комплексов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Не требуется</w:t>
            </w:r>
          </w:p>
        </w:tc>
      </w:tr>
      <w:tr>
        <w:trPr>
          <w:trHeight w:val="1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Документы, предоставляемые Подрядчиком Заказчику 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Комплект проектно-сметной документации, согласованную с Департаментом по архитектуре и градостроительству Краснодарского края и со всеми заинтересованными лицами и организациями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0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Количество экземпляров проектно-сметной документаци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роектно-сметная документация передается Заказчику на бумажном носителе в 4-х экземплярах и в электронном виде – 1 экземпляр.</w:t>
            </w:r>
          </w:p>
        </w:tc>
      </w:tr>
      <w:tr>
        <w:trPr>
          <w:trHeight w:val="26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еречень основных нормативных документов при выполнении строительств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Строительство объекта должно быть выполнено в соответствии со следующими нормативно-правовыми ак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Федеральный закон от 22.07.2008 г. №123-ФЗ «Технический регламент о требованиях пожарной безопасности» (с изменениями и дополнения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Федеральный закон от 10.01.2002 №7-ФЗ (ред. от 27.12.2018) "Об охране окружающей среды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СП 48.13330.2011 Организация строительства. Актуализированная редакция СНиП 12-01-2004 (с Изменением N 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СП 45.13330.2017 Земляные сооружения, основания и фундаменты. Актуализированная редакция СНиП 3.02.01-87 (с Изменением N 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СП 49.13330.2010 "СНиП 12-03-2001 Безопасность труда в строительстве. Часть 1. Общие требования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«СНиП 12-04-2002» «Безопасность труда в строительстве». Часть 2. «Строительное производств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СП 12-136-2002.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ГОСТ 12.3.002-2014 Система стандартов безопасности труда. Процессы производственные. Общие требования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иные нормативно-правовые акты Российской Федерации, действующие на момент выполнения работ (правилами по охране труда, СП, СНиП, ГОСТ, действующими на территории РФ, в зависимости от характера выполняемых работ).</w:t>
            </w:r>
          </w:p>
        </w:tc>
      </w:tr>
      <w:tr>
        <w:trPr>
          <w:trHeight w:val="1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орядок выполнения рабо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.</w:t>
              <w:tab/>
              <w:t>Строительство выполняется в соответствии с проектно-сметной документацией, определяющей объем, содержание и стоимость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Все поставляемые для строительства материалы и оборудование должны быть новыми, не бывшими в употреблении, должны соответствовать ГОСТам, ТУ и подтверждаться соответствующими сертификатами/ декларациями, техническими паспортами и другими документами, удостоверяющими их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Участник размещения заказа должен гарантировать качество выполненных работ согласно СП, СНиП, ГОСТ и других норматив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еред началом выполнения работ Подрядчик получает разрешение на производство земляных работ в соответствии с постановлением администрации муниципального образования города Краснодара от 15.08.2017 № 3481 Об утверждении административного регламента предоставления администрацией муниципального образования город Краснодар муниципальной услуги "Предоставление разрешения на осуществление земляных работ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В случае истечения срока действия разрешения на производство земляных работ, его необходимо продлить до заверш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При производстве работ Подрядчик обязан получить все необходимые согласования, разрешения и иные разрешительные дей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.</w:t>
              <w:tab/>
              <w:t>Подрядчик обязуется производить сдачу скрытых работ по мере их выполнения в соответствии с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Подрядчик обязан уведомить не менее чем за 2 рабочих дня в письменной форме (дата и время) Заказчика и представителя организации, уполномоченной на совершение функций строительного контроля (в случае наличия такой организации) о готовности к сдаче скрыт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одрядчик приступает к выполнению последующих работ только после освидетельствования скрыт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Если скрытые работы выполнены без приемки Заказчиком и представителем организации, уполномоченной на совершение функций строительного контроля (в случае наличия такой организации), Подрядчик обязан за свой счет вскрыть и предъявить Заказчику и представителю организации, уполномоченной на совершение функций строительного контроля (в случае наличия такой организации), любую указанную часть, либо весь объем скрытых работ, с последующим восстановлением вскрытых объемов работ за счет Подрядчика. Приемка скрытых работ оформляется сторонами Актом освидетельствования скрыт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роводит фотофиксацию работ (включая скрытые работы) до и после их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К скрытым работам относятся работы, приемка и оценка качества которых невозможна иначе как сразу после их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3. Подрядчик предоставляет исполнительную документацию в следующем объё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акт разбивки трассы линейного объекта (геодезическая разбивка – вынос трассы в натур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акты освидетельствования скрыт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копии аттестационных удостоверений по электро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общий журнал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журнал входного контроля материалов, изделий и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паспорта и сертификаты (в том числе санитарно-гигиенические) на примененные в строительстве материалы, изделия, конструкции и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протоколы испытания КЛ и Т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исполнительные схемы и чертежи (план М=1:500, профиль М=1:100,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4. По окончании всего объема работ Подрядчик уведомляет в письменной форме (дата и время) Заказчика, организацию, уполномоченную на совершение функций строительного контроля (в случае наличия такой организации), об окончании строительства. Результатом окончания работ является акт о приемке выполненных работ (унифицированная форма № КС-2), подписанный Подрядчиком, Заказчиком и организацией, уполномоченной на совершение функций строительного контроля (в случае наличия такой орган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6. Приемка должна осуществляется в соответствии с нормативно-технической документацией, СНиП 3.01.04-87, РД 34.20.401-83, СО 34.04.181-2003 и иными нормативно-правовыми актами, действующими на момент проведения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7. После завершения строительства объекта и восстановления нарушенного благоустройства, Подрядчик обязан закрыть ордер на производство земля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8. Недостатки работ, обнаруженные в ходе приемки или выявленные в период подконтрольной эксплуатации объекта, фиксируются в соответствующем акте, подписываемом представителями Заказчика, Подрядчика, организации, уполномоченной на совершение функций строительного контроля (в случае наличия такой организации) с указанием срока и порядка их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9. Работа выполняется из материалов Подрядчика надлежащего качества, Подрядчик предоставляет Заказчику и организации, осуществлявшей строительный контроль (в случае наличия такой организации), сертификаты на материал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0. Ответственность за сохранность монтируемого оборудования, строительных конструкций и материалов на объекте несёт Подрядчик до сдачи объек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1. После предоставления протоколов испытаний электротехнического оборудования Подрядчик производит присоединение сетей по согласованию с  ООО «КЭСК».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влечение третьих лиц на правах субподряда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для выполнения соответствующих видов рабо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рядчик вправе привлечь к исполнению своих обязательств других лиц (субподрядч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этом случае Подрядчик выступает в роли Генерального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.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передаваемой Заказчику документаци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завершению работ Подрядчик направляет Заказчику       2 (два) экземпляра подписанных со стороны Подрядчика Акта о приемке выполненных работ (форма КС-2) подписанный организацией осуществляющей строительный контроль за выполнением работ (в случае наличия такой организации) и Справка о стоимости выполненных работ и затрат (форма КС-3); к указанным документам Подрядчик в обязательном порядке прилагает: исполнительную документацию (в трех экземплярах на бумажных носителях + 1 экземпляр на электронном носителе в формате «dwg» и «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pdf</w:t>
            </w:r>
            <w:r>
              <w:rPr>
                <w:rFonts w:cs="Times New Roman" w:ascii="Times New Roman" w:hAnsi="Times New Roman"/>
                <w:szCs w:val="22"/>
              </w:rPr>
              <w:t>») на выполненные работы, акты приемки скрытых работ, счета, счета-фактуры, сертификаты качества, инструкции и всю иную техническую документацию в отношении смонтированного оборудования.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нтийный сро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нтийный срок на весь объем выполненных работ                (за исключением оборудования и материалов, гарантийный срок которых установлен заводом-изготовителем) составляет 24 месяца с момента подписания сторонами акта сдачи – приемки работ комиссией.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Требования к наличию свидетельств (СРО) о допуске к видам работ, оказывающим влияние на безопасность объекта по строительству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уется в случаях, установленных законодательством Р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ого директора</w:t>
        <w:tab/>
        <w:tab/>
        <w:tab/>
        <w:tab/>
        <w:tab/>
        <w:tab/>
        <w:t xml:space="preserve">                            П.В. Агаф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2">
    <w:name w:val="Основной текст2"/>
    <w:qFormat/>
    <w:rPr>
      <w:color w:val="000000"/>
      <w:spacing w:val="6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cs="Times New Roman"/>
      <w:kern w:val="0"/>
      <w:szCs w:val="22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uppressLineNumbers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minstroyrf.gov.ru/docs/27527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6:00Z</dcterms:created>
  <dc:creator>Денисова Полина Викторовна</dc:creator>
  <dc:description/>
  <cp:keywords/>
  <dc:language>en-US</dc:language>
  <cp:lastModifiedBy>user</cp:lastModifiedBy>
  <dcterms:modified xsi:type="dcterms:W3CDTF">2024-11-05T06:27:00Z</dcterms:modified>
  <cp:revision>3</cp:revision>
  <dc:subject/>
  <dc:title/>
</cp:coreProperties>
</file>