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1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867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96 Г. ЧЕЛЯБИНСКА" (ИНН: 7450024798, КПП: 746001001, ОГРН: 1027402822370).</w:t>
      </w:r>
    </w:p>
    <w:p>
      <w:pPr>
        <w:pStyle w:val="Text"/>
        <w:bidi w:val="0"/>
        <w:jc w:val="left"/>
        <w:rPr/>
      </w:pPr>
      <w:r>
        <w:rPr/>
        <w:t>Место нахождения: 454017, Челябинская область, город Челябинск, ул. Мира, д.46.</w:t>
      </w:r>
    </w:p>
    <w:p>
      <w:pPr>
        <w:pStyle w:val="Text"/>
        <w:bidi w:val="0"/>
        <w:jc w:val="left"/>
        <w:rPr/>
      </w:pPr>
      <w:r>
        <w:rPr/>
        <w:t>Почтовый адрес: 454017, Челябинская область, город Челябинск, ул. Мир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96 Г. ЧЕЛЯБИНСКА" (ИНН: 7450024798, КПП: 746001001, ОГРН: 1027402822370).</w:t>
      </w:r>
    </w:p>
    <w:p>
      <w:pPr>
        <w:pStyle w:val="Text"/>
        <w:bidi w:val="0"/>
        <w:jc w:val="left"/>
        <w:rPr/>
      </w:pPr>
      <w:r>
        <w:rPr/>
        <w:t>Место нахождения: 454017, Челябинская область, город Челябинск, ул. Мира, д.46.</w:t>
      </w:r>
    </w:p>
    <w:p>
      <w:pPr>
        <w:pStyle w:val="Text"/>
        <w:bidi w:val="0"/>
        <w:jc w:val="left"/>
        <w:rPr/>
      </w:pPr>
      <w:r>
        <w:rPr/>
        <w:t>Почтовый адрес: 454017, Челябинская область, город Челябинск, ул. Мир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станова Э. В., тел.: +79043020584, e-mail: direktor96_7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тушки цыплят - бройлеров,куриное филе,яйцо курино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тушки цыплят - бройлеров,куриное филе,яйцо кури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26"/>
        <w:gridCol w:w="1505"/>
        <w:gridCol w:w="2705"/>
        <w:gridCol w:w="269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ушки цыплят-бройлеров потрошенные охлажденные 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80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куриной грудки охлажденно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500 Килограмм, Яйца куриные в скорлупе свежие: 136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4 860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4 года по 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17, Челябинская область, город Челябинск, ул. Мира, д.46, 7 ноября 2024 года в 10:0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7, Челябинская область, город Челябинск, ул. Мира, д.46, 7 ноября 2024 года в 10:0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25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3:06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2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3:0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6 21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9 582.5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1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това Ирина Стани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а Екатери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каева Фаи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38Z</dcterms:created>
  <dc:creator/>
  <dc:description/>
  <dc:language>en-US</dc:language>
  <cp:lastModifiedBy/>
  <dcterms:modified xsi:type="dcterms:W3CDTF">2024-11-07T07:07:38Z</dcterms:modified>
  <cp:revision>2</cp:revision>
  <dc:subject/>
  <dc:title/>
</cp:coreProperties>
</file>