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4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конструкций для ЦТиО ЧУЗ «КБ «РЖД-Медицина» г. Ярославль» (241501031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конструкций для ЦТиО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1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7 ноября 2024 года в 14:4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7 но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1.2024 19:57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0:28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3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9:06Z</dcterms:created>
  <dc:creator/>
  <dc:description/>
  <dc:language>en-US</dc:language>
  <cp:lastModifiedBy/>
  <dcterms:modified xsi:type="dcterms:W3CDTF">2024-11-07T11:49:07Z</dcterms:modified>
  <cp:revision>2</cp:revision>
  <dc:subject/>
  <dc:title/>
</cp:coreProperties>
</file>