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40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конструкций для ЦТиО ЧУЗ «КБ «РЖД-Медицина» г. Ярославль» (241501031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конструкций для ЦТиО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11 4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7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7 ноября 2024 года в 14:4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10:2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3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1.2024 19:5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8"/>
        <w:gridCol w:w="4380"/>
      </w:tblGrid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94 730.00 руб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11 47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1:23Z</dcterms:created>
  <dc:creator/>
  <dc:description/>
  <dc:language>en-US</dc:language>
  <cp:lastModifiedBy/>
  <dcterms:modified xsi:type="dcterms:W3CDTF">2024-11-07T11:51:24Z</dcterms:modified>
  <cp:revision>2</cp:revision>
  <dc:subject/>
  <dc:title/>
</cp:coreProperties>
</file>