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08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ИВТ для нужд филиала «Махачкалатеплосервис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ИВТ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484"/>
        <w:gridCol w:w="1503"/>
        <w:gridCol w:w="2611"/>
        <w:gridCol w:w="263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компьютерами, компьютерными периферийными устройствам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10.110: Услуги по оптовой торговле компьютерами, компьютерными периферийными устройствами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мпьютерами, компьютерными периферийными устройствами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64 458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8 ноября 2024 года в 09:4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8 ноября 2024 года в 09:4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5:00Z</dcterms:created>
  <dc:creator/>
  <dc:description/>
  <dc:language>en-US</dc:language>
  <cp:lastModifiedBy/>
  <dcterms:modified xsi:type="dcterms:W3CDTF">2024-11-08T06:45:00Z</dcterms:modified>
  <cp:revision>2</cp:revision>
  <dc:subject/>
  <dc:title/>
</cp:coreProperties>
</file>