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1019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posOffset>110490</wp:posOffset>
                </wp:positionV>
                <wp:extent cx="2752725" cy="100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Н 2311305369 КПП 2311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ГРН 1202300025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ОО КБ «ГТ БАНК», г. Краснода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/с 407028109000200460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/с 301018103034900007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ИК 040349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9.5pt;mso-wrap-distance-left:9.05pt;mso-wrap-distance-right:0pt;mso-wrap-distance-top:0pt;mso-wrap-distance-bottom:0pt;margin-top:8.7pt;mso-position-vertical-relative:margin;margin-left:314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ИНН 2311305369 КПП 2311010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ГРН 1202300025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ОО КБ «ГТ БАНК», г. Краснода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/с 4070281090002004603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/с 3010181030349000078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БИК 040349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posOffset>-413385</wp:posOffset>
                </wp:positionV>
                <wp:extent cx="6758305" cy="508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eastAsia="GungsuhChe" w:cs="Georgia"/>
                                <w:b/>
                                <w:b/>
                                <w:color w:val="008097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Georgia" w:ascii="Georgia" w:hAnsi="Georgia"/>
                                <w:b/>
                                <w:color w:val="008097"/>
                                <w:kern w:val="2"/>
                                <w:sz w:val="18"/>
                                <w:szCs w:val="1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Serif Caption" w:hAnsi="PT Serif Caption" w:cs="PT Serif Caption"/>
                                <w:b/>
                                <w:b/>
                                <w:color w:val="00809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Serif Caption" w:ascii="PT Serif Caption" w:hAnsi="PT Serif Caption"/>
                                <w:b/>
                                <w:color w:val="008097"/>
                                <w:sz w:val="32"/>
                                <w:szCs w:val="32"/>
                              </w:rPr>
                              <w:t>«ТЕПЛОВАЯ ТРАНСПОРТНАЯ КОМПАН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Serif Caption" w:hAnsi="PT Serif Caption" w:cs="PT Serif Captio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Serif Caption" w:ascii="PT Serif Caption" w:hAnsi="PT Serif Captio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Serif Caption" w:hAnsi="PT Serif Caption" w:cs="PT Serif Captio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Serif Caption" w:ascii="PT Serif Caption" w:hAnsi="PT Serif Captio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5pt;height:40.05pt;mso-wrap-distance-left:9.05pt;mso-wrap-distance-right:0pt;mso-wrap-distance-top:0pt;mso-wrap-distance-bottom:0pt;margin-top:-32.55pt;mso-position-vertical-relative:margin;margin-left:-0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eastAsia="GungsuhChe" w:cs="Georgia"/>
                          <w:b/>
                          <w:b/>
                          <w:color w:val="008097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Georgia" w:ascii="Georgia" w:hAnsi="Georgia"/>
                          <w:b/>
                          <w:color w:val="008097"/>
                          <w:kern w:val="2"/>
                          <w:sz w:val="18"/>
                          <w:szCs w:val="1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Serif Caption" w:hAnsi="PT Serif Caption" w:cs="PT Serif Caption"/>
                          <w:b/>
                          <w:b/>
                          <w:color w:val="008097"/>
                          <w:sz w:val="32"/>
                          <w:szCs w:val="32"/>
                        </w:rPr>
                      </w:pPr>
                      <w:r>
                        <w:rPr>
                          <w:rFonts w:cs="PT Serif Caption" w:ascii="PT Serif Caption" w:hAnsi="PT Serif Caption"/>
                          <w:b/>
                          <w:color w:val="008097"/>
                          <w:sz w:val="32"/>
                          <w:szCs w:val="32"/>
                        </w:rPr>
                        <w:t>«ТЕПЛОВАЯ ТРАНСПОРТНАЯ КОМПАНИЯ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Serif Caption" w:hAnsi="PT Serif Caption" w:cs="PT Serif Captio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T Serif Caption" w:ascii="PT Serif Caption" w:hAnsi="PT Serif Captio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Serif Caption" w:hAnsi="PT Serif Caption" w:cs="PT Serif Captio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T Serif Caption" w:ascii="PT Serif Caption" w:hAnsi="PT Serif Captio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Юр./факт. адрес: 350038 Краснодарский край, г. Краснодар, проезд Мирный, д. 4/1, оф. 20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5745</wp:posOffset>
                </wp:positionH>
                <wp:positionV relativeFrom="margin">
                  <wp:posOffset>1567815</wp:posOffset>
                </wp:positionV>
                <wp:extent cx="6432550" cy="45085"/>
                <wp:effectExtent l="0" t="635" r="0" b="0"/>
                <wp:wrapSquare wrapText="bothSides"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45000"/>
                        </a:xfrm>
                        <a:prstGeom prst="rect">
                          <a:avLst/>
                        </a:prstGeom>
                        <a:solidFill>
                          <a:srgbClr val="147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147e88" stroked="f" o:allowincell="f" style="position:absolute;margin-left:19.35pt;margin-top:123.45pt;width:506.45pt;height:3.5pt;mso-wrap-style:none;v-text-anchor:middle;mso-position-horizontal-relative:margin;mso-position-vertical-relative:margin">
                <v:fill o:detectmouseclick="t" type="solid" color2="#eb8177"/>
                <v:stroke color="#3465a4" joinstyle="round" endcap="flat"/>
                <w10:wrap type="square"/>
              </v:rect>
            </w:pict>
          </mc:Fallback>
        </mc:AlternateContent>
        <w:t>тел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+79385125679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tk_teplo@mail.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https://ttk-teplo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5425</wp:posOffset>
                </wp:positionH>
                <wp:positionV relativeFrom="margin">
                  <wp:posOffset>1649730</wp:posOffset>
                </wp:positionV>
                <wp:extent cx="6433185" cy="1073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07315"/>
                        </a:xfrm>
                        <a:prstGeom prst="rect"/>
                        <a:solidFill>
                          <a:srgbClr val="147E8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47E88" style="position:absolute;rotation:-0;width:506.55pt;height:8.45pt;mso-wrap-distance-left:9.05pt;mso-wrap-distance-right:9.05pt;mso-wrap-distance-top:0pt;mso-wrap-distance-bottom:0pt;margin-top:129.9pt;mso-position-vertical-relative:margin;margin-left:17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5529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Standard"/>
        <w:ind w:firstLine="5529"/>
        <w:rPr/>
      </w:pPr>
      <w:r>
        <w:rPr/>
        <w:t xml:space="preserve">Технический директор </w:t>
      </w:r>
    </w:p>
    <w:p>
      <w:pPr>
        <w:pStyle w:val="Standard"/>
        <w:ind w:firstLine="5529"/>
        <w:rPr/>
      </w:pPr>
      <w:r>
        <w:rPr/>
      </w:r>
    </w:p>
    <w:p>
      <w:pPr>
        <w:pStyle w:val="Standard"/>
        <w:ind w:firstLine="5529"/>
        <w:rPr/>
      </w:pPr>
      <w:r>
        <w:rPr/>
        <w:t>__________________ А.С. Чесноков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 xml:space="preserve">На </w:t>
      </w:r>
      <w:bookmarkStart w:id="0" w:name="_Hlk158106914"/>
      <w:r>
        <w:rPr/>
        <w:t>оказание услуг в сфере оперативно-технического обслуживания и текущего ремонта объектов ООО «ТТК»</w:t>
      </w:r>
      <w:bookmarkEnd w:id="0"/>
      <w:r>
        <w:rPr/>
        <w:t xml:space="preserve"> (в части газового хозяйства, КИПиА, электрохозяйства и метрологии)</w:t>
      </w:r>
    </w:p>
    <w:p>
      <w:pPr>
        <w:pStyle w:val="Textbody1"/>
        <w:jc w:val="center"/>
        <w:rPr/>
      </w:pPr>
      <w:r>
        <w:rPr/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56"/>
        <w:gridCol w:w="7938"/>
      </w:tblGrid>
      <w:tr>
        <w:trPr>
          <w:trHeight w:val="445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ТК»</w:t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  <w:tc>
          <w:tcPr>
            <w:tcW w:w="7938" w:type="dxa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г. Краснодар</w:t>
            </w:r>
          </w:p>
        </w:tc>
      </w:tr>
      <w:tr>
        <w:trPr>
          <w:trHeight w:val="1119" w:hRule="atLeast"/>
        </w:trPr>
        <w:tc>
          <w:tcPr>
            <w:tcW w:w="78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оказания услуг</w:t>
            </w:r>
          </w:p>
        </w:tc>
        <w:tc>
          <w:tcPr>
            <w:tcW w:w="7938" w:type="dxa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нормы и правила в области промышленной безопасности «Правила безопасности сетей газораспределения и газопотребления» (Приказ от 15.12.2020г. № 53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 промышленной безопасности опасных производственных объектов № 116 от 21.07.1997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егламент о безопасности сетей газораспределения и газопотребления от 29.10.2010г. №87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д правил Газораспределительные системы СП 62.13330.2011 (СНиП 42-01-2002 от 24.03.2003 №115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закон от 23.11.2009 N 261-ФЗ (ред. от 14.07.2022)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Правила устройства электроустановок (ПУЭ). Шестое издание" (утв. Главтехуправлением, Госэнергонадзором Минэнерго СССР 05.10.1979) (ред. от 20.06.200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Правила устройства электроустановок (ПУЭ). Седьмое издание. Раздел 1. Общие правила. Глава 1.8" (утв. Приказом Минэнерго РФ от 09.04.2003 N 15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Правила технической эксплуатации электроустановок потребителей" (Приказ Минэнерго России от 13.01.2003 N 6 (ред. от 13.09.2018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Правила по охране труда при эксплуатации электроустановок" (Приказ Минтруда России от 15.12.2020 N 903н (ред. от 29.04.202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6.06.2008 № 102-ФЗ «Об утверждении обеспечении единства измерен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8.740-2011 Расход и количество газа. «Методика измерений с помощью турбинных, ротационных и вихревых расходомеров и счетчик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0319.2-2015 Газ природный. Методы расчета физических свойств на основе данных о плотности при стандартных условиях и содержании азота и диоксида углерода.;</w:t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5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положение объектов</w:t>
            </w:r>
          </w:p>
        </w:tc>
        <w:tc>
          <w:tcPr>
            <w:tcW w:w="7938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Детально отражено в Приложениях №№ 1;2;3;4 к техническому заданию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56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</w:t>
            </w:r>
          </w:p>
        </w:tc>
        <w:tc>
          <w:tcPr>
            <w:tcW w:w="7938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Andale Sans UI"/>
                <w:kern w:val="0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Постоянно на 1(один) год</w:t>
            </w:r>
          </w:p>
        </w:tc>
      </w:tr>
      <w:tr>
        <w:trPr>
          <w:trHeight w:val="97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в рамках оказания услуг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газового хозя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хническое обслуживание газового оборудования котельной и Газорегуляторной установки (ГРУ), Шкафного регулирующего пункта (ШРП) Газорегуляторный пункт (ГРП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оверка исправности газового оборуд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ка на герметичность резьбовых, фланцевых соединений и запорной арматуры (задвижки, кра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Добивка сальников задвижек. Смазка штоков. Проверка на герметичность клапанов автома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Технический осмотр с проверкой и настройка параметров срабатывания в ГРУ(ШРП) (ГРП).  Проверка тяги, качества сгорания по цвету пламени, оценка состояния топки котла внешним осмо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Текущий ремонт газового оборудования котельной и ГРУ (ШРП) (ГРП).           7. Проверка исправности газового оборуд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рка и настройка параметров срабатывания в ГРУ(ШРП)(ГР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Проверка состояния газового оборудования и отключающего устройства (заглушка). Обмыливание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_Hlk110584103"/>
            <w:bookmarkEnd w:id="1"/>
            <w:r>
              <w:rPr>
                <w:rFonts w:cs="Times New Roman" w:ascii="Times New Roman" w:hAnsi="Times New Roman"/>
              </w:rPr>
              <w:t>10. Выполнение аварийных заявок круглосуточно с прибытием на объект в течение 45 минут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" w:name="_Hlk110584103"/>
            <w:bookmarkEnd w:id="2"/>
            <w:r>
              <w:rPr>
                <w:rFonts w:cs="Times New Roman" w:ascii="Times New Roman" w:hAnsi="Times New Roman"/>
              </w:rPr>
              <w:t>11. Ведение технической документации в соответствии с требованиями, установленными нормативными актами в части обслуживания газов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ИПиА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стройка системы связи для диспетчеризации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стройка частотного преобразователя (система ПИД-регулирования)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стройка погодозависимого регулирования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стройка узла учета тепловой энергии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НР системы диспетчеризации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оведение работ по ремонту оборудования для автоматизации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работоспособности оборудования и диагностика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оборудования для сдачи в гос. органы для поверки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луатация объектов с выездом сотрудников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систем защит и работоспособности котельного оборудования и обще котельного оборудования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луатация ЦТП, ИТП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едение технической документации в соответствии с требованиями, установленными нормативными актами в части обслуживания КИПиА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нятие приборов и электроконтактов манометр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становка приборов и электроконтактов манометр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нятие газоанализатор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ка газоанализатор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верка работоспособности автоматики безопасности 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работоспособности КИП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работоспособности сигнализаторов загазованности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причин и устранение неисправностей простых прибор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нтаж простых схем соединений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и монтаж схем соединений средней сложности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раска прибор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йка различными припоями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рмообработка деталей с последующей доводкой их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улировка и юстировка особо сложных прибор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стройка и наладка устройства релейной защиты, электроавтоматики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дефектов ремонтируемых приборов и устранение их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есарная обработка деталей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числение абсолютной и относительной погрешности при проверке и испытании прибор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ение и устранение дефектов в работе прибор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улировка, испытание магнитноэлектрических, электромагнитных, теплоизмерительных приборов и механизм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работоспособности щитов управле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степени износа деталей и узл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ладка и комплексное опробование после монтажа схем теплового контроля и автоматики котлов, технологического оборудов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ладка регистрационной части прибор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на манометров (кроме электроконтактных), дифманометров, термопар, термометров сопротивления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анение дефектов в приборах теплотехнического контроля на блочных и групповых щитах управления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офилактика переключателей точек температурных измерений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адка и проверка параметров настройки электронных блоков авторегуляторов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отнение коробок зажимов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чистка от пыли грязи оборудования КИП иА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надписей, маркировки стендов, датчиков, исполнительных механизмов, панелей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луживание частотного преобразователя (система ПИД-регулирования)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луживание погодозависимого регулиров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луживание узла учета тепловой энергии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луживание системы диспетчеризации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аварийных заявок круглосуточно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емонт приборов манометров и электроконтактов манометр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монт газоанализатор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монт и восстановление прибор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емонт магнитноэлектрических, электромагнитных, теплоизмерительных приборов и механизмов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аварийных заявок круглосуточно с прибытием на объект в течение 4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электрохозяйству: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ниторинг работоспособности системы АСКУЕ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таж УУЭЭ устаревших или вышедших из строя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онтаж УУЭЭ новых или после поверки.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таж вышедших из строя модемов для УУЭЭ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нтаж новых или после ремонта модемов для УУЭЭ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зуальный осмотр электрооборудования на предмет возможных неисправностей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верка работоспособности защитной и пуско-регулирующей аппаратуры электродвигателей.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селективности и подбор номинальной защиты автоматики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оверка на целостность обмотки статора электродвигателей и определение их ремонтопригодности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мазка подшипников на валу электродвигателей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работоспособности частотных преобразователей (на основании согласованных и утвержденных схем)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служивание щитов управления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служивание кабельных линий для электродвигателей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луживание рабочего, местного и аварийного освещения с заменой ламп и сопутствующего оборудования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чистка от пыли и грязи токоведущих частей электроустановок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надежности контактных и крепежных соединений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тяжка болтовых соединений в электроустановках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чистка контактных групп в щитах управления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луживание магнитных пускателей, контакторов, автоматических выключателей, рубильников, пусковых кнопок, установленных вне РУ, щитов, сборок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мена предохранителей в щитах, сборках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стка светильников на высоте до 2,5 м с постоянных приспособлений (кроме особо опасных помещений)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Чистка светильников на высоте свыше 2,5 м до 5 м с применением лестниц, стремянок и в особо опасных помещениях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отсутствия напряжения в осветительных цепях до 1000 В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зобновление надписей, на кожухах и ограждениях электроустановок до 1000 В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несение маркировки, чистка снега, уборка территории ОРУ, электропомещений с электрооборудованием, напряжением до 1000 В, где токоведущие части ограждены или находятся на высоте недостижимой для случайного прикосновения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рашивание электрического оборудования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изуальная проверка состояния рабочего и защитного заземления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состояния розеток и выключателей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борка взрывозащищенного оборудования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борка взрывозащищенного оборудования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стка и смазка взрывозащищенных поверхностей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верка уплотняющих прокладок и эластичных колец, уплотняющих кабели или проводку (взрывозащищенном электрооборудовании).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ка недостающих болтов, винтов и гаек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луживание конденсаторных установок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 отсутствия перегрева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ение дефектных деталей и узлов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сстановление плакатов, обозначений и диспетчерских наименований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сопротивления изоляции обмоток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оверка состояния щитовых электроизмерительных приборов и сигнальной арматуры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состояния рабочих контактов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стка и регулировка контактов автоматических выключателей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соответствия номиналов установленных автоматических выключателей нагрузкам защищаемых цепей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оверка отсутствия искрения и потрескивания, местного нагрева в соединениях шин и жил кабеля, следов копоти или плавления металла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изуальный контроль состояния заземляющих устройств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состояния концевых заделок кабелей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сопротивления изоляции токоведущих частей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верка наличия и состояния ограждений, плакатов, предупредительных надписей и маркировки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мотры ВЛ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изоляторов ВЛ, состояния опор и правильность их положения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отсутствие обрывов и оплавления отдельных проволок проводов ВЛ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облюдение допустимых режимов работы ВЛ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соединение, присоединение кабеля, проводов электродвигателя и другого оборудования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. «Подключение и отключение согласно аварийным заявкам ДГУ заказчика при отсутствии внешнего электроснабжения на обслуживаемых объектах.»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углосуточное оперативное обслуживание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еративные переключения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лючение электроэнергии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ключение электрооборудования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вод в ремонт электрооборудования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монт токоведущих частей, контактных соединений, замена контакторов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монт вентиляторов электродвигателя и его кожуха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на подшипников аналогичными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на поврежденных изоляторов идентичными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ущий ремонт отдельных двигателей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ыполнение аварийных заявок круглосуточно с прибытием на объект в течение 4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метрологии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ехническое обслуживание узлов учета расхода газа (УУРГ) и узлов учета тепла (УУТ). 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верка исправности средств измерений (СИ).  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дготовка и организация работ для сдачи в поверку СИ на котельных и соблюдение ФЗ № 102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рганизация и подготовка работ для сдачи в поверку  и проведения проверки УУРГ на соответствие состояния и применения средств измерений и соблюдения требований ГОСТ 8.740-2011. аттестованной и аккредитованной организацией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относительной расширенной неопределенности по ГОСТ Р 8.740-2011. 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оверка и настройка параметров СИ согласно проектной документации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ий надзор за строительством, реконструкцией, капитальным ремонтом систем газопотребления, контроль за качественным выполнением строительно-монтажных работ по утвержденным проектам УУРГ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едение технической документации в соответствии с требованиями, установленными нормативными актами в части обслуживания газового хозяйства и метрологического обеспечения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ача заявок в МРГ и ГРО на установку и снятие пломб  для организации поверки и установки поверенных СИ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заявке прибытие на объект 45 мин. Круглосуточно.</w:t>
            </w:r>
          </w:p>
          <w:p>
            <w:pPr>
              <w:pStyle w:val="Textbody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опровождение представителей ООО «Газпром межрегионгаз Краснодар» и АО «Краснодаргоргаз» при осмотре узлов учета газа, опломбирование, распломбировка. 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казанию услуг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ы должны выполнятся в соответствии с: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ые нормы и правила в области промышленной безопасности «Правила безопасности сетей газораспределения и газопотребления» (Приказ от 15.12.2020г. № 531)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егламент о безопасности сетей газораспределения и газопотребления от 29.10.2010г. №870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правил Газораспределительные системы СП 62.13330.2011 (СНиП 42-01-2002 от 24.03.2003 №115)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электроустановок (ПУЭ). Седьмое издание. Раздел 1. Общие правила. Глава 1.8" (утв. Приказом Минэнерго РФ от 09.04.2003 N 150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"Правила технической эксплуатации электроустановок потребителей" (Приказ Минэнерго России от 13.01.2003 N 6 (ред. от 13.09.2018) и Зарегистрировано в Минюсте России 22.01.2003 N 4145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" Правила по охране труда при эксплуатации электроустановок" (Приказ Минтруда России от 15.12.2020 N 903н (ред. от 29.04.2022) и Зарегистрировано в Минюсте России 30.12.2020 N 61957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3.11.2009 N 261-ФЗ (ред. от 14.07.2022)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12.2002 N 184-ФЗ "О техническом регулировании"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.06.2008 N 102-ФЗ "Об обеспечении единства измерений"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ектной и исполнительно-технической документацией, инструкциями по охране труда и производственными инструкциями по видам работ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ми стандартами, локальными и нормативными документами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8.596-2002 Государственная система обеспечения единства измерений. Метрологическое обеспечение измерительных систем. Основные положе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Р 50030.1-2007 (МЭК 60947-1:2004) Аппаратура распределения и управления низковольтная. Часть 1. Общие требования и методы испытаний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Р 50030.6.1-2010 Аппаратура распределения и управления низковольтная. Часть 6. Аппаратура многофункциональная. Раздел 1. Аппаратура коммутационная переключения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Р 50628-2000 Совместимость технических средств электромагнитная. Устойчивость машин электронных вычислительных персональных к электромагнитным помехам. Требования и методы испытаний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318.22-99 (СИСПР 22-97) Совместимость технических средств электромагнитная. Радиопомехи индустриальные от оборудования информационных технологий. Нормы и методы испытаний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648-94 (МЭК 1000-4-8-93) Совместимость технических средств электромагнитная. Устойчивость к магнитному полю промышленной частоты. Технические требования и методы испытаний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Р 51317.4.2-99* Совместимость технических средств электромагнитная. Устойчивость к электростатическим разрядам. Требования и методы испытаний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317.4.4-2007 Совместимость технических средств электромагнитная. Устойчивость к наносекундным импульсным помехам. Требования и методы испытаний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73-91 Совместимость технических средств измерения, контроля и управления промышленными процессами электромагнитная. Устойчивость к электромагнитным помехам. Общие положе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Р 51841-2001 (МЭК 61131-2-92) Программируемые контроллеры. Общие технические требования и методы испытаний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852-2001 Установки газотурбинные. Термины и определе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002-2003 Электротехника. Термины и определения основных понятий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950-2002 Безопасность оборудования информационных технологий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1508-2007* Функциональная безопасность систем электрических, электронных, программируемых электронных связанных с безопасностью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1508-1-2007-ГОСТ Р МЭК 61508-7-2007. - Примечание изготовителя базы данных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12.1.003-83 Система стандартов безопасности труда. Шум. Общие требования безопасности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4-91 Система стандартов безопасности труда. Пожарная безопасность. Общие требова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 Общие санитарно-гигиенические требования к воздуху рабочей зоны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12-90* Система стандартов безопасности труда. Вибрационная безопасность. Общие требова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45-84 Система стандартов безопасности труда. Электростатические поля. Допустимые уровни на рабочих местах и требования к проведению контрол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12.2.003-91 Система стандартов безопасности труда. Оборудование производственное. Общие требования безопасности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0-75 Система стандартов безопасности труда. Изделия электротехнические. Общие требования безопасности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14-75 Система стандартов безопасности труда. Кабели и кабельная арматура. Требования безопасности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61-81 Система стандартов безопасности труда. Оборудование производственное. Общие требования безопасности к рабочим местам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24.104-85 Единая система стандартов автоматизированных систем управления. Автоматизированные системы управления. Общие требова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.003-90 Информационная технология. Комплекс стандартов на автоматизированные системы. Автоматизированные системы. Термины и определе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.601-90 Информационная технология. Комплекс стандартов на автоматизированные системы. Автоматизированные системы. Стадии созда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34.602-90* Информационная технология. Комплекс стандартов на автоматизированные системы. Автоматизированные системы. Техническое задание на создание автоматизированной системы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.603-90* Информационная технология. Виды испытаний автоматизированных систем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109-97 Электрическая энергия. Совместимость технических средств электромагнитная. Нормы качества электроэнергии в системах электроснабжения в системах электроснабжения общего назначе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431-84 Энергетика и электрификация. Термины и определе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72-78 Котлы стационарные. Термины и определе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269-78 Турбины стационарные паровые. Термины и определе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26691-85 Теплоэнергетика. Термины и определе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83-88 Средства измерения и управления технологическими процессами. Надежность. Общие требования и методы испытаний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269-89 Котлы паровые стационарные большой мощности. Общие технические требова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.201-89 Виды, комплектность и обозначение документов при создании автоматизированных систем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997-84 Изделия государственной системы промышленных приборов и средств автоматизации. Общие технические услов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254-99* (МЭК 529-89) Степени защиты, обеспечиваемые оболочками (Код IP)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ИСО/ТО 12100-1-2001* Безопасность оборудования. Основные понятия, общие принципы конструирования. Часть 1. Основные термины, методика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Р 22.2.04-94 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22.2.05-94 Безопасность в чрезвычайных ситуациях. Техногенные аварии и катастрофы. Нормируемые метрологические и точностные характеристики средств контроля и испытаний в составе сложных технических систем, формы и процедуры их метрологического обслужива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8.654-2009 Требования к программному обеспечению средств измерений. Основные положения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Р 54009-2010 Оценка соответствия. Применение знаков, указывающих о соответствии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008-2010 Оценка соответствия. Схемы декларирования соответствия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010-2010 Оценка соответствия. Инспекционный контроль за сертифицированной продукцией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011-2010 Оценка соответствия. Общие правила отбора образцов продукции при проведении обязательного подтверждения соответствия третьей стороной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604-2009 Оценка соответствия. Система национальных стандартов в области оценки соответствия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Р 53603-2009 Оценка соответствия. Схемы сертификации продукции в Российской Федерации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779-2010 Оценка соответствия. Применение систем менеджмента. Принципы и требования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/МЭК 17000-2009 Оценка соответствия. Словарь и общие принципы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ИСО/МЭК 17011-2009 Оценка соответствия. Общие требования к органам по аккредитации, аккредитующим органы по оценке соответствия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/МЭК 17050-1-2009 Оценка соответствия. Декларация поставщика о соответствии. Часть 1. Общие требования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Р ИСО/МЭК 17050-2-2009 Оценка соответствия. Декларация поставщика о соответствии. Часть 2. Подтверждающая документация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/МЭК 17021-2008 Оценка соответствия. Требования к органам, проводящим аудит и сертификацию систем менеджмента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 2859-4-2006 Статистические методы. Процедуры выборочного контроля по альтернативному признаку. Часть 4. Оценка соответствия заявленному уровню качества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1508-1-2007 Функциональная безопасность систем электрических, электронных, программируемых электронных, связанных с безопасностью. Часть 1. Общие требования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Р МЭК 61508-2-2007 Функциональная безопасность систем электрических, электронных, программируемых электронных, связанных с безопасностью. Часть 2. Требования к системам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1508-3-2007 Функциональная безопасность систем электрических, электронных, программируемых электронных, связанных с безопасностью. Часть 3. Требования к программному обеспечению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Р МЭК 61508-4-2007 Функциональная безопасность систем электрических, электронных, программируемых электронных, связанных с безопасностью. Часть 4. Термины и определения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1508-5-2007 Функциональная безопасность систем электрических, электронных, программируемых электронных, связанных с безопасностью. Часть 5. Рекомендации по применению методов определения уровней полноты безопасности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1508-6-2007 Функциональная безопасность систем электрических, электронных, программируемых электронных, связанных с безопасностью. Часть 6. Руководство по применению ГОСТ Р МЭК 61508-2-2007 и ГОСТ Р МЭК 61508-3-2007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Р МЭК 61508-7-2007 Функциональная безопасность систем электрических, электронных, программируемых электронных, связанных с безопасностью. Часть 7. Методы и средства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70238424.27.100.009-2008 Тепловые электростанции. Условия создания. Нормы и требования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70238424.27.010.001-2008 Электроэнергетика. Термины и определения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56947077-29.120.40.041-2010 Системы оперативного постоянного тока подстанций. Технические требования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1723082.27.010.002-2008 Оценка соответствия в электроэнергетике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8.740-2011 Расход и количество газа. «Методика измерений с               помощью турбинных, ротационных и вихревых расходомеров и счетчиков»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19.2-2015 Газ природный. Методы расчета физических свойств на основе данных о плотности при стандартных условиях и содержании азота и диоксида углерода.</w:t>
            </w:r>
          </w:p>
          <w:p>
            <w:pPr>
              <w:pStyle w:val="Standard"/>
              <w:rPr>
                <w:rFonts w:ascii="Times New Roman" w:hAnsi="Times New Roman" w:eastAsia="Andale Sans UI" w:cs="Times New Roman"/>
                <w:sz w:val="22"/>
                <w:szCs w:val="22"/>
                <w:lang w:eastAsia="fa-IR" w:bidi="fa-IR"/>
              </w:rPr>
            </w:pPr>
            <w:r>
              <w:rPr>
                <w:rFonts w:eastAsia="Andale Sans UI" w:cs="Times New Roman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1738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ителю работ (к экспертам, специалистам и оснащению)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должен и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обходимый состав квалифицированного персон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 наличие необходимые удостоверения по проверке знаний сотрудников допущенных к производству работ, подтвердить документа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ригада специалистов должна быть укомплектована следующими собственными средствами: транспортное оснащение – не менее одной единицы техники для доставки персонала на объект; техническое оснащение – комплекты слесарных и электротехнических инструментов; приборное оснащение – переносной газоанализатор, контактный термометр, инфракрасный термометр, маномет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наличие сертификаты на применяемые приборы, материалы и оборудование, подтвердить документа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сполнитель обязан обеспечить присутствие своего официального представителя в г. Краснодаре на весь период исполнения договора в следующем состав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ое хозяйство 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нитель должен иметь не менее 1 ИТР прошедших аттестац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1. – Основы промышлен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.7.1. – Эксплуатация сетей газораспределения и газопотреб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слесарей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 удостоверение слесаря по эксплуатации и ремонту газопроводов и газового оборудования газифицированных котельных коммунально-бытовых и промышленных предприя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П и А 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нитель должен иметь не менее 1 ИТР прошедших аттестац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1. – Основы промышлен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7.1. – Эксплуатация сетей газораспределения и газопотреб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.1-Г.2 – Требования к порядку работы в электроустановках потреб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лектробезопасность – Требования по электробезопасности о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менее 3 слесарей КИП и А- с удостоверением группы по электробезопасности не ниже II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озяйство 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должна иметь не менее 1 ИТР прошедших аттест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Г.1-Г.2 – Требования к порядку работы в электроустановках потреб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безопасность – Требования по электробезопасности о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электромонтёров, имеющих удостоверения с группой допуска не менее III до 1000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рологи -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рядчик должен иметь не менее 1 ИТР прошедших аттестац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1. – Основы промышлен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7.1. – Эксплуатация сетей газораспределения и газопотреб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специальное метрологическое образование. Специалист по метрологии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ам и изделиям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Исполнитель при выполнении работ должен использовать инструменты и материалы в соответствии с требованиями нормативно-технической документации. Приборы должны состоять в Госреестре СИ, поверка должна быть действующей. Применяемые материалы, инструменты и приборы согласовываются Заказчиком до начала рабо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Используемые материалы, изделия должны соответствовать государственным стандартам и техническим условиям, должны быть новыми, то есть не бывшими в эксплуатации, не поврежденными, без каких-либо ограничений (залог, запрет, арест и т.п.) к свободному обращению на территории Российской Фед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се характеристики (параметры) материалов и изделий должны отвечать требованиям законодательства Российской Федерации о техническом регулир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роль за соответствием применяемых материалов и изделий является обязанностью лица, осуществляющего выполнение работ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 оборудованием, материалами для оказания услуг и их доставка осуществляется за счет Подрядчика и его силами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а предоставления результатов и требования к ним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ле завершения работ Исполнитель предоставляет Заказчику акт о приемке выполненных работ (услуг), подписанный со своей стороны, ежемесячно до 10 числа последующего месяца.</w:t>
            </w:r>
          </w:p>
          <w:p>
            <w:pPr>
              <w:pStyle w:val="Standard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 Все проведенные работы (услуги) должны быть оформлены в журналах технического обслуживания и ремонта внутренних газопроводов, газового оборудования котельных и ГРУ, оборудования КИПиА, электрооборудования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 работ со стороны Заказчика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Заказчик назначает своего уполномоченного представителя, который от его имени совместно с Исполнителем осуществляет приемку выполненных работ, технический надзор и контроль выполнения Работ по договору, их качество, а также производит проверку соответствия используемых Исполнителем материалов условиям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яет объемы дополнительных работ по результатам осмотра с составлением актов и дефектных ведомостей, согласованных с заказч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ивает доступ на объект сотрудников Исполн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беспечить Исполнителю возможность подключения к имеющимся у Заказчика источникам электроснабжения, водоснабжения, канализации для целей выполнения работ, предусмотренных настоящим Техническим заданием.</w:t>
            </w:r>
          </w:p>
          <w:p>
            <w:pPr>
              <w:pStyle w:val="Textbody1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 В случае обнаружения Заказчиком недостатков в выполненных работах или некачественно выполненных работ в течение 60 (шестидесяти) календарных дней составляется Акт с перечислением выявленных недостатков, необходимых доработок и сроком их устранения. После подписания Акта Исполнитель обязан в согласованный сторонами срок своими силами и без увеличения цены Договора переделать работы для устранения недостатков выполненных работ и обеспечения их надлежащего качества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              </w:t>
      </w:r>
      <w:r>
        <w:rPr/>
        <w:t>Главный инженер                                                                     А.Е.Асано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PT Serif Captio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tk_tepl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3:00Z</dcterms:created>
  <dc:creator>1</dc:creator>
  <dc:description/>
  <cp:keywords/>
  <dc:language>en-US</dc:language>
  <cp:lastModifiedBy>user</cp:lastModifiedBy>
  <cp:lastPrinted>2024-10-29T12:23:00Z</cp:lastPrinted>
  <dcterms:modified xsi:type="dcterms:W3CDTF">2024-11-08T07:47:00Z</dcterms:modified>
  <cp:revision>6</cp:revision>
  <dc:subject/>
  <dc:title/>
</cp:coreProperties>
</file>