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16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5371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ИР и СМР: Реконструкция (пристройка хим. лаборатории) административного здания филиала «Избербашского горводканала»,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ПИР и СМР: Реконструкция (пристройка хим. лаборатории) административного здания филиала «Избербашского горводканала»,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9"/>
        <w:gridCol w:w="1430"/>
        <w:gridCol w:w="2436"/>
        <w:gridCol w:w="3008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164 457.22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ноября 2024 года по 14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ноя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ноября 2024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15 ноября 2024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8 ноя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казание сроков проведения рабо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19:53Z</dcterms:created>
  <dc:creator/>
  <dc:description/>
  <dc:language>en-US</dc:language>
  <cp:lastModifiedBy/>
  <dcterms:modified xsi:type="dcterms:W3CDTF">2024-11-08T09:19:53Z</dcterms:modified>
  <cp:revision>2</cp:revision>
  <dc:subject/>
  <dc:title/>
</cp:coreProperties>
</file>