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321/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Реконструкция (пристройка хим. лаборатории) административного здания филиала «Избербашского горводканала»,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Реконструкция (пристройка хим. лаборатории) административного здания филиала «Избербашского горводканала»,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6 164 457 (Шесть миллионов сто шестьдесят четыре тысячи четыреста пятьдесят семь) рублей 22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Реконструкция (пристройка хим. лаборатории) административного здания филиала «Избербашского горводканала»,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14» ноябр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14» ноябр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15» ноябр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b w:val="false"/>
          <w:b w:val="false"/>
          <w:sz w:val="24"/>
          <w:szCs w:val="24"/>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6 164 457 (Шесть миллионов сто шестьдесят четыре тысячи четыреста пятьдесят семь) рублей 22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конструкции, капитальному и текущему ремонту зданий и сооружений и т.п.</w:t>
      </w:r>
    </w:p>
    <w:p>
      <w:pPr>
        <w:pStyle w:val="Style46"/>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свидетельство о внесении запис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и сведений об участнике закупки в Едином реестре сведений о членах саморегулируемых организаций по ПИР.</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конструкции, капитальному и текущему ремонту зданий и сооружений и т.п.</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color w:val="FF0000"/>
          <w:sz w:val="24"/>
          <w:szCs w:val="24"/>
        </w:rPr>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b w:val="false"/>
          <w:b w:val="false"/>
          <w:sz w:val="24"/>
          <w:szCs w:val="24"/>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w:t>
      </w:r>
      <w:r>
        <w:rPr/>
        <w:t>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1</cp:lastModifiedBy>
  <cp:lastPrinted>2022-08-04T17:13:00Z</cp:lastPrinted>
  <dcterms:modified xsi:type="dcterms:W3CDTF">2024-11-01T12:44:00Z</dcterms:modified>
  <cp:revision>71</cp:revision>
  <dc:subject/>
  <dc:title> </dc:title>
</cp:coreProperties>
</file>