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21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Реконструкция (пристройка хим. лаборатории) административного здания филиала «Избербашского горводоканала»,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Избербаш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Реконструкция (пристройка хим. лаборатории) административного здания филиала «</w:t>
      </w:r>
      <w:bookmarkStart w:id="1" w:name="_Hlk181365025"/>
      <w:r>
        <w:rPr>
          <w:bCs/>
        </w:rPr>
        <w:t>Избербашс</w:t>
      </w:r>
      <w:bookmarkEnd w:id="1"/>
      <w:r>
        <w:rPr>
          <w:bCs/>
        </w:rPr>
        <w:t>кого горводоканала»,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  <w:color w:val="FF0000"/>
        </w:rPr>
        <w:t>в течении 180 календарных дней с момента подписания договора</w:t>
      </w:r>
      <w:r>
        <w:rPr>
          <w:b/>
        </w:rPr>
        <w:t>, сроки выполнения работ, указанные в Техническом задании (Раздел 2 Документации о закупке) являются неактуальными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>
          <w:b/>
          <w:b/>
        </w:rPr>
      </w:pPr>
      <w:bookmarkStart w:id="4" w:name="_Hlk165736884"/>
      <w:bookmarkStart w:id="5" w:name="_Hlk140052189"/>
      <w:bookmarkEnd w:id="2"/>
      <w:bookmarkEnd w:id="5"/>
      <w:r>
        <w:rPr>
          <w:b/>
        </w:rPr>
        <w:t>6 164 457 (Шесть миллионов сто шестьдесят четыре тысячи четыреста пятьдесят семь) рублей 22 копеек, с учетом НДС 20%.</w:t>
      </w:r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8" w:name="_Hlk165737330"/>
      <w:r>
        <w:rPr>
          <w:color w:val="FF0000"/>
        </w:rPr>
        <w:t>ЭТП “Электронные торги России”, https://etp.torgi82.ru/</w:t>
      </w:r>
      <w:bookmarkEnd w:id="8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9" w:name="_Hlk181269225"/>
      <w:bookmarkStart w:id="10" w:name="_Hlk168224745"/>
      <w:bookmarkStart w:id="11" w:name="_Hlk164968167"/>
      <w:bookmarkStart w:id="12" w:name="_Hlk160108264"/>
      <w:bookmarkStart w:id="13" w:name="_Hlk140044812"/>
      <w:bookmarkStart w:id="14" w:name="_Hlk131075766"/>
      <w:r>
        <w:rPr>
          <w:color w:val="FF0000"/>
        </w:rPr>
        <w:t xml:space="preserve">«14» </w:t>
      </w:r>
      <w:bookmarkEnd w:id="10"/>
      <w:bookmarkEnd w:id="11"/>
      <w:bookmarkEnd w:id="12"/>
      <w:bookmarkEnd w:id="13"/>
      <w:r>
        <w:rPr>
          <w:color w:val="FF0000"/>
        </w:rPr>
        <w:t>ноября</w:t>
      </w:r>
      <w:bookmarkEnd w:id="9"/>
      <w:r>
        <w:rPr>
          <w:color w:val="FF0000"/>
        </w:rPr>
        <w:t xml:space="preserve"> </w:t>
      </w:r>
      <w:bookmarkEnd w:id="14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4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5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7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11-08T07:17:00Z</dcterms:modified>
  <cp:revision>2</cp:revision>
  <dc:subject/>
  <dc:title>ОАО «Дагестанская тепловая генерирующая компания»</dc:title>
</cp:coreProperties>
</file>