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 ЗАЯВОК В ПЗЦП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8 ноября 2024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9324020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160288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Публичный запрос ценовых предложений в электронной форме (закупка у единственного поставщика)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 "Управляющая компания "Зеленая роща" (ИНН: 5753062527, КПП: 575301001, ОГРН: 1155749005411).</w:t>
      </w:r>
    </w:p>
    <w:p>
      <w:pPr>
        <w:pStyle w:val="Text"/>
        <w:bidi w:val="0"/>
        <w:jc w:val="left"/>
        <w:rPr/>
      </w:pPr>
      <w:r>
        <w:rPr/>
        <w:t>Место нахождения: 302040, Орловская обл., г. Орел, ул. Ломоносова, д.6, помещение 31, 4 этаж.</w:t>
      </w:r>
    </w:p>
    <w:p>
      <w:pPr>
        <w:pStyle w:val="Text"/>
        <w:bidi w:val="0"/>
        <w:jc w:val="left"/>
        <w:rPr/>
      </w:pPr>
      <w:r>
        <w:rPr/>
        <w:t>Почтовый адрес: 302040, Орловская обл., г. Орел, ул. Ломоносова, д.6, помещение 31, 4 этаж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 "Управляющая компания "Зеленая роща" (ИНН: 5753062527, КПП: 575301001, ОГРН: 1155749005411).</w:t>
      </w:r>
    </w:p>
    <w:p>
      <w:pPr>
        <w:pStyle w:val="Text"/>
        <w:bidi w:val="0"/>
        <w:jc w:val="left"/>
        <w:rPr/>
      </w:pPr>
      <w:r>
        <w:rPr/>
        <w:t>Место нахождения: 302040, Орловская обл., г. Орел, ул. Ломоносова, д.6, помещение 31, 4 этаж.</w:t>
      </w:r>
    </w:p>
    <w:p>
      <w:pPr>
        <w:pStyle w:val="Text"/>
        <w:bidi w:val="0"/>
        <w:jc w:val="left"/>
        <w:rPr/>
      </w:pPr>
      <w:r>
        <w:rPr/>
        <w:t>Почтовый адрес: 302040, Орловская обл., г. Орел, ул. Ломоносова, д.6, помещение 31, 4 этаж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юшкина Е. В., тел.: +74862481004(711), e-mail: zakupki@greenpark57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хническое обслуживание и ремонт автомобилей КАМАЗ и МАЗ</w:t>
        <w:br/>
        <w:t xml:space="preserve"> </w:t>
        <w:br/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хническое обслуживание и ремонт автомобилей КАМАЗ и МАЗ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"/>
        <w:gridCol w:w="2589"/>
        <w:gridCol w:w="1503"/>
        <w:gridCol w:w="2667"/>
        <w:gridCol w:w="2469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техническому обслуживанию и ремонту прочих автотранспортных средств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.20.2: Услуги по техническому обслуживанию и ремонту прочих автотранспортных средств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.20: Техническое обслуживание и ремонт автотранспортных средст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техническому обслуживанию и ремонту прочих автотранспортных средств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40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ноября 2024 года по 8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ноября 2024 года в 14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02040, Орловская обл., г. Орел, ул. Ломоносова, д.6, помещение 31, 4 этаж, 8 ноября 2024 года в 14:56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2040, Орловская обл., г. Орел, ул. Ломоносова, д.6, помещение 31, 4 этаж, 8 ноября 2024 года в 14:56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>
          <w:b/>
          <w:b/>
          <w:i/>
          <w:i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21590 в журнале регистрации.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11.2024 16:34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590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11.2024 16:34:36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590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590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ценовых предложениях участник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9"/>
        <w:gridCol w:w="1984"/>
        <w:gridCol w:w="3380"/>
        <w:gridCol w:w="2705"/>
      </w:tblGrid>
      <w:tr>
        <w:trPr/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59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ind w:left="0" w:right="0" w:hanging="0"/>
              <w:jc w:val="right"/>
              <w:rPr/>
            </w:pPr>
            <w:r>
              <w:rPr/>
              <w:t>4 400 000.00 руб.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11.2024 16:34:36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34"/>
        <w:gridCol w:w="4304"/>
      </w:tblGrid>
      <w:tr>
        <w:trPr/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590, - 07.11.2024 16:34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 400 000.00 руб.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I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На участие в закупке была подана только одна заявк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5"/>
        <w:gridCol w:w="4971"/>
        <w:gridCol w:w="176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юшкина Евгения Викторо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лыгунова Екатерина Аркадье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идорова Ольга Валерье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убботин Роман Викторович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лякова Людмила Юрье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2:02:55Z</dcterms:created>
  <dc:creator/>
  <dc:description/>
  <dc:language>en-US</dc:language>
  <cp:lastModifiedBy/>
  <dcterms:modified xsi:type="dcterms:W3CDTF">2024-11-08T12:02:55Z</dcterms:modified>
  <cp:revision>2</cp:revision>
  <dc:subject/>
  <dc:title/>
</cp:coreProperties>
</file>