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В ПЗЦП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93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602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Баюшкина Е. В., тел.: +74862481004(711), e-mail: zakupki@greenpark57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Техническое обслуживание и ремонт автомобилей КАМАЗ и МАЗ</w:t>
        <w:br/>
        <w:t xml:space="preserve">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Техническое обслуживание и ремонт автомобилей КАМАЗ и МАЗ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89"/>
        <w:gridCol w:w="1503"/>
        <w:gridCol w:w="2668"/>
        <w:gridCol w:w="2469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му обслуживанию и ремонту прочих автотранспортных средст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2: Услуги по техническому обслуживанию и ремонту прочих автотранспортных средств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техническому обслуживанию и ремонту прочих автотранспортных средст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 4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но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8 ноября 2024 года в 14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302040, Орловская обл., г. Орел, ул. Ломоносова, д.6, помещение 31, 4 этаж, 8 ноября 2024 года в 14:56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02040, Орловская обл., г. Орел, ул. Ломоносова, д.6, помещение 31, 4 этаж, 8 ноября 2024 года в 14:56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9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6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6:34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V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8"/>
        <w:gridCol w:w="1985"/>
        <w:gridCol w:w="3380"/>
        <w:gridCol w:w="2705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400 000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16:34:36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5"/>
        <w:gridCol w:w="4303"/>
      </w:tblGrid>
      <w:tr>
        <w:trPr/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, - 07.11.2024 16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00 000.00 руб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юшкина Евгени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ыгунова Екатерина Арк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дорова Ольг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ботин Роман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якова Людмил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3:00Z</dcterms:created>
  <dc:creator>Баюшкина Евгения Викторовна</dc:creator>
  <dc:description/>
  <cp:keywords/>
  <dc:language>en-US</dc:language>
  <cp:lastModifiedBy>Баюшкина Евгения Викторовна</cp:lastModifiedBy>
  <cp:lastPrinted>2024-11-08T15:03:00Z</cp:lastPrinted>
  <dcterms:modified xsi:type="dcterms:W3CDTF">2024-11-08T12:03:00Z</dcterms:modified>
  <cp:revision>2</cp:revision>
  <dc:subject/>
  <dc:title/>
</cp:coreProperties>
</file>