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6267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1677"/>
        <w:gridCol w:w="2623"/>
        <w:gridCol w:w="1741"/>
        <w:gridCol w:w="2963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одежд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Спецодежд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754 412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16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8 ноября 2024 года в 15:4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8 ноября 2024 года в 15:4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3941"/>
        <w:gridCol w:w="3654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0.2024 23:05:40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овая компания Паритет"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900, Российская Федерация, Краснодарский край, Новороссийск г., Цемдолина с., Кавказская ул., д. 2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09:11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40:22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СЛА-М"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0, Российская Федерация, Республика Дагестан, Дахадаева, д. 73А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54:20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 5"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608, Российская Федерация, Республика Дагестан, Дербент г., Коркмасова ул., д. 31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59:57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ВАНТ"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04, Российская Федерация, Республика Дагестан, Каспийск г., Кирпичное ш., д. 5а, оф. 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4980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овая компания Паритет"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900, Российская Федерация, Краснодарский край, Новороссийск г., Цемдолина с., Кавказская ул., д. 2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СЛА-М"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0, Российская Федерация, Республика Дагестан, Дахадаева, д. 73А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 5"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608, Российская Федерация, Республика Дагестан, Дербент г., Коркмасова ул., д. 31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ВАНТ"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04, Российская Федерация, Республика Дагестан, Каспийск г., Кирпичное ш., д. 5а, оф. 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46"/>
        <w:gridCol w:w="3345"/>
        <w:gridCol w:w="2684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03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0 369 369.00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0.2024 23:05:4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06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0 320 000.00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09:11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1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9 942 327.00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40:22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1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2 983 096.60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54:2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15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4 930 271.14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59:5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8"/>
        <w:gridCol w:w="2391"/>
        <w:gridCol w:w="1779"/>
      </w:tblGrid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11 (Общество с ограниченной ответственностью "ТЕСЛА-М"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40 MCK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06 (Общество с ограниченной ответственностью «МОНОЛИТ- ГРУПП»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09 MCK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03 (Общество с ограниченной ответственностью "Торговая компания Паритет"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0.2024 23:05 MCK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14 (ОБЩЕСТВО С ОГРАНИЧЕННОЙ ОТВЕТСТВЕННОСТЬЮ "МИР 5"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54 MCK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15 (Общество с ограниченной ответственностью "КВАНТ"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0:59 MCK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5237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11 (Общество с ограниченной ответственностью "ТЕСЛА-М"), 367000, Российская Федерация, Республика Дагестан, Дахадаева, д. 73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942 327.00 руб.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06 (Общество с ограниченной ответственностью «МОНОЛИТ- ГРУПП»), 368320, Российская Федерация, Республика Дагестан, Левашинский р-н, Леваши с., Дагестанская ул., д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32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3:31Z</dcterms:created>
  <dc:creator/>
  <dc:description/>
  <dc:language>en-US</dc:language>
  <cp:lastModifiedBy/>
  <dcterms:modified xsi:type="dcterms:W3CDTF">2024-11-08T12:43:32Z</dcterms:modified>
  <cp:revision>2</cp:revision>
  <dc:subject/>
  <dc:title/>
</cp:coreProperties>
</file>