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7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Капитальный ремонт водопровода от НС по пр. А.Султана до п. Н.Кяхулай, участка филиала «Махачкалинский горводоканал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865 169.9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4 года по 20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ноября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2 ноя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9:28Z</dcterms:created>
  <dc:creator/>
  <dc:description/>
  <dc:language>en-US</dc:language>
  <cp:lastModifiedBy/>
  <dcterms:modified xsi:type="dcterms:W3CDTF">2024-11-08T13:19:29Z</dcterms:modified>
  <cp:revision>2</cp:revision>
  <dc:subject/>
  <dc:title/>
</cp:coreProperties>
</file>