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7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«Капитальный ремонт сетей водоснабжения Ленинского района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«Капитальный ремонт сетей водоснабжения Ленинского района г. Махачкалы (1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7 410 435.5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9:48Z</dcterms:created>
  <dc:creator/>
  <dc:description/>
  <dc:language>en-US</dc:language>
  <cp:lastModifiedBy/>
  <dcterms:modified xsi:type="dcterms:W3CDTF">2024-11-08T13:29:48Z</dcterms:modified>
  <cp:revision>2</cp:revision>
  <dc:subject/>
  <dc:title/>
</cp:coreProperties>
</file>