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332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 xml:space="preserve">2. Предмет Договора: </w:t>
      </w:r>
      <w:bookmarkStart w:id="1" w:name="_Hlk181965376"/>
      <w:r>
        <w:rPr>
          <w:bCs/>
        </w:rPr>
        <w:t>выполнение работ по ПИР и СМР: 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1"/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>
          <w:b/>
          <w:b/>
        </w:rPr>
      </w:pPr>
      <w:bookmarkStart w:id="4" w:name="_Hlk165736884"/>
      <w:bookmarkStart w:id="5" w:name="_Hlk140052189"/>
      <w:bookmarkEnd w:id="2"/>
      <w:bookmarkEnd w:id="5"/>
      <w:r>
        <w:rPr>
          <w:b/>
        </w:rPr>
        <w:t>327 410 435 (Триста двадцать семь миллионов четыреста десять тысяч четыреста тридцать пять) рублей 58 копеек, с учетом НДС 20%.</w:t>
      </w:r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  <w:bCs/>
        </w:rPr>
        <w:t>предусмотрен аванс в размере 30% от суммы договора</w:t>
      </w:r>
      <w:r>
        <w:rPr/>
        <w:t>,</w:t>
      </w:r>
      <w:r>
        <w:rPr>
          <w:b/>
        </w:rPr>
        <w:t xml:space="preserve"> остальные 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8" w:name="_Hlk165737330"/>
      <w:r>
        <w:rPr>
          <w:color w:val="FF0000"/>
        </w:rPr>
        <w:t>ЭТП “Электронные торги России”, https://etp.torgi82.ru/</w:t>
      </w:r>
      <w:bookmarkEnd w:id="8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9" w:name="_Hlk168224745"/>
      <w:bookmarkStart w:id="10" w:name="_Hlk164968167"/>
      <w:bookmarkStart w:id="11" w:name="_Hlk160108264"/>
      <w:bookmarkStart w:id="12" w:name="_Hlk140044812"/>
      <w:bookmarkStart w:id="13" w:name="_Hlk131075766"/>
      <w:r>
        <w:rPr>
          <w:color w:val="FF0000"/>
        </w:rPr>
        <w:t xml:space="preserve">«20» </w:t>
      </w:r>
      <w:bookmarkEnd w:id="9"/>
      <w:bookmarkEnd w:id="10"/>
      <w:bookmarkEnd w:id="11"/>
      <w:bookmarkEnd w:id="12"/>
      <w:r>
        <w:rPr>
          <w:color w:val="FF0000"/>
        </w:rPr>
        <w:t xml:space="preserve">ноября </w:t>
      </w:r>
      <w:bookmarkEnd w:id="13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20» но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22» но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>
          <w:color w:val="FF0000"/>
        </w:rPr>
        <w:t>обеспечение исполнения договора установлено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1</cp:lastModifiedBy>
  <cp:lastPrinted>2022-08-04T19:00:00Z</cp:lastPrinted>
  <dcterms:modified xsi:type="dcterms:W3CDTF">2024-11-08T13:18:00Z</dcterms:modified>
  <cp:revision>77</cp:revision>
  <dc:subject/>
  <dc:title>ОАО «Дагестанская тепловая генерирующая компания»</dc:title>
</cp:coreProperties>
</file>