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429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енко С. Ю., тел.: +79787604034, e-mail: Sofiya.Nikit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068 / Поставка инструментов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674"/>
        <w:gridCol w:w="1434"/>
        <w:gridCol w:w="2745"/>
        <w:gridCol w:w="238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енсаторы электрическ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5: Конденсаторы электрически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: 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холодильного и морозильного оборудования и тепловых насос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30: Части холодильного и морозильного оборудования и тепловых насосо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кондиционирования воздух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: Оборудование для кондиционирования воздух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лоны стальные сварные для сжиженных углеводородных газ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9.12.130: Баллоны стальные сварные для сжиженных углеводородных газо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и из черных металл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словная единиц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определя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1 ноября 2024 года в 10:0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1 ноября 2024 года в 10:0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22:53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6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3:02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4 15:55:2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2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6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7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2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1 нояб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2 ноя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ноября 2024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>Начальная (максимальная) цена на этапе 44 458,00 руб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3:59Z</dcterms:created>
  <dc:creator/>
  <dc:description/>
  <dc:language>en-US</dc:language>
  <cp:lastModifiedBy/>
  <dcterms:modified xsi:type="dcterms:W3CDTF">2024-11-11T07:04:00Z</dcterms:modified>
  <cp:revision>2</cp:revision>
  <dc:subject/>
  <dc:title/>
</cp:coreProperties>
</file>