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ложение 2 к докумен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РЕДМЕТА ЗАКУП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по капитальному ремонту объекта: «Капитальный ремонт здания котельной №8. Восстановление закладных деталей наружных ограждающих стеновых панелей и укрепление стеновых панелей в г. Зверево РО, ул. Осташенко, 18, инв. № ЗВ 32318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ковский район тепловых сетей ООО «Донэнерго Тепловые сети», расположенный по адресу: 347871, г. Гуково, ул. Киевская, 67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xx" w:bidi="zxx"/>
        </w:rPr>
        <w:t>Капитальный ремонт здания котельной №8. Восстановление закладных деталей наружных ограждающих стеновых панелей и укрепление стеновых панелей в г. Зверево РО, ул. Осташенко, 18, инв. № ЗВ 32318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азчик поручает, а Подрядчик принимает на себя выполнение работ </w:t>
      </w:r>
      <w:r>
        <w:rPr>
          <w:rFonts w:cs="Times New Roman" w:ascii="Times New Roman" w:hAnsi="Times New Roman"/>
          <w:szCs w:val="24"/>
          <w:lang w:eastAsia="zxx" w:bidi="zxx"/>
        </w:rPr>
        <w:t xml:space="preserve">по капитальному ремонту объекта здания котельной №8, восстановление закладных деталей наружных ограждающих стеновых панелей и укрепление стеновых панелей в г. Зверево РО, ул. Осташенко, 18, инв. № ЗВ 32318. </w:t>
      </w:r>
      <w:r>
        <w:rPr>
          <w:rFonts w:cs="Times New Roman" w:ascii="Times New Roman" w:hAnsi="Times New Roman"/>
          <w:szCs w:val="24"/>
        </w:rPr>
        <w:t>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олнение работ </w:t>
      </w:r>
      <w:r>
        <w:rPr>
          <w:rFonts w:cs="Times New Roman" w:ascii="Times New Roman" w:hAnsi="Times New Roman"/>
          <w:szCs w:val="24"/>
          <w:lang w:eastAsia="zxx" w:bidi="zxx"/>
        </w:rPr>
        <w:t xml:space="preserve">по капитальному ремонту объекта: «Капитальный ремонт здания котельной №8. Восстановление закладных деталей наружных ограждающих стеновых панелей и укрепление стеновых панелей в г. Зверево РО, ул. Осташенко, 18, инв. № ЗВ 32318», </w:t>
      </w:r>
      <w:r>
        <w:rPr>
          <w:rFonts w:cs="Times New Roman" w:ascii="Times New Roman" w:hAnsi="Times New Roman"/>
          <w:szCs w:val="24"/>
        </w:rPr>
        <w:t>планируется проводить в Гуковском РТС ООО «Донэнерго Тепловые сети». Срок проведения работ с момента заключения договора по 27.12.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СРО должны быть размещены в едином реестре о членах саморегулируемых организаций и их обязательства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ул. Кирова, д. 14, ком. 10          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 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ОГРН 11161810028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Liberation Mono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rea5</cp:lastModifiedBy>
  <cp:lastPrinted>2024-06-17T13:47:00Z</cp:lastPrinted>
  <dcterms:modified xsi:type="dcterms:W3CDTF">2024-11-11T06:43:00Z</dcterms:modified>
  <cp:revision>79</cp:revision>
  <dc:subject/>
  <dc:title> </dc:title>
</cp:coreProperties>
</file>