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92408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Донэнерго Тепловые сети" (ИНН: 6141040790, КПП: 614101001, ОГРН: 1116181002827).</w:t>
      </w:r>
    </w:p>
    <w:p>
      <w:pPr>
        <w:pStyle w:val="Text"/>
        <w:bidi w:val="0"/>
        <w:jc w:val="left"/>
        <w:rPr/>
      </w:pPr>
      <w:r>
        <w:rPr/>
        <w:t>Место нахождения: 346880, Россия, Ростовская область, г. Батайск, ул. Кирова 14.</w:t>
      </w:r>
    </w:p>
    <w:p>
      <w:pPr>
        <w:pStyle w:val="Text"/>
        <w:bidi w:val="0"/>
        <w:jc w:val="left"/>
        <w:rPr/>
      </w:pPr>
      <w:r>
        <w:rPr/>
        <w:t>Почтовый адрес: 346880, Россия, Ростовская область, г. Батайск, ул. Кирова 1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стиев Андрей Анатольевич, тел.: 88635457686, e-mail: tessna@teploseti.donpa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Капитальный ремонт здания котельной № 8. Восстановление закладных деталей наружных ограждающих стеновых панелей и укрепление стеновых панелей в г. Зверево РО, ул. Осташенко, 18, инв. № ЗВ 32318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объекта: «Капитальный ремонт здания котельной № 8. Восстановление закладных деталей наружных ограждающих стеновых панелей и укрепление стеновых панелей в г. Зверево РО, ул. Осташенко, 18, инв. № ЗВ 3231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801"/>
        <w:gridCol w:w="1377"/>
        <w:gridCol w:w="2826"/>
        <w:gridCol w:w="2249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систем энергоснабжения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ноября 2024 года по 21 но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но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24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2 но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сия, Ростовская область, г. Батайск, ул. Кирова 14, 22 но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23:53Z</dcterms:created>
  <dc:creator/>
  <dc:description/>
  <dc:language>en-US</dc:language>
  <cp:lastModifiedBy/>
  <dcterms:modified xsi:type="dcterms:W3CDTF">2024-11-11T07:23:53Z</dcterms:modified>
  <cp:revision>2</cp:revision>
  <dc:subject/>
  <dc:title/>
</cp:coreProperties>
</file>