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4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3342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для нужд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для нужд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565"/>
        <w:gridCol w:w="1626"/>
        <w:gridCol w:w="2689"/>
        <w:gridCol w:w="2323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и шарнирные соединения, включая универсальные шарниры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: Муфты и шарнирные соединения, включая универсальные шарниры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: Производство машин и оборудования обще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уфты и шарнирные соединения, включая универсальные шарниры: 1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 380 653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4 года по 6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1 ноября 2024 года в 15:2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1 ноября 2024 года в 15:21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9"/>
        <w:gridCol w:w="3148"/>
        <w:gridCol w:w="4271"/>
      </w:tblGrid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1.2024 15:15:54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к Ас"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901, Российская Федерация, Республика Дагестан, Махачкала г., Имама Шамиля пр-кт, д. 5, оф. 23</w:t>
            </w:r>
          </w:p>
        </w:tc>
      </w:tr>
      <w:tr>
        <w:trPr/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1.2024 09:18:12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РМА»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17, Российская Федерация, Саратовская область, Саратов г., Шелковичная ул., д. 37/45, оф. 121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6"/>
        <w:gridCol w:w="5842"/>
      </w:tblGrid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к Ас"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901, Российская Федерация, Республика Дагестан, Махачкала г., Имама Шамиля пр-кт, д. 5, оф. 23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РМА»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17, Российская Федерация, Саратовская область, Саратов г., Шелковичная ул., д. 37/45, оф. 121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2046"/>
        <w:gridCol w:w="3345"/>
        <w:gridCol w:w="2684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99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62 380 653.00 руб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1.2024 15:15:54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4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62 366 550.00 руб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1.2024 09:18:1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1"/>
        <w:gridCol w:w="2739"/>
        <w:gridCol w:w="1888"/>
      </w:tblGrid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40 (Общество с ограниченной ответственностью «АРМА»)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1.2024 09:18 MCK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99 (Общество с ограниченной ответственностью "Ак Ас")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1.2024 15:15 MCK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4"/>
        <w:gridCol w:w="4824"/>
      </w:tblGrid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40 (Общество с ограниченной ответственностью «АРМА»), 410017, Российская Федерация, Саратовская область, Саратов г., Шелковичная ул., д. 37/45, оф. 12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2 366 550.00 руб.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99 (Общество с ограниченной ответственностью "Ак Ас"), 367901, Российская Федерация, Республика Дагестан, Махачкала г., Имама Шамиля пр-кт, д. 5, оф. 2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2 380 653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1:44Z</dcterms:created>
  <dc:creator/>
  <dc:description/>
  <dc:language>en-US</dc:language>
  <cp:lastModifiedBy/>
  <dcterms:modified xsi:type="dcterms:W3CDTF">2024-11-11T12:21:44Z</dcterms:modified>
  <cp:revision>2</cp:revision>
  <dc:subject/>
  <dc:title/>
</cp:coreProperties>
</file>