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159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катерина Геннадьевна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Линолеум антистатический Tarkett iQ Granit SD 3096712 ширина 2,0 м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олеум антистатический Tarkett iQ Granit SD 3096712 ширина 2,0 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264"/>
        <w:gridCol w:w="1537"/>
        <w:gridCol w:w="3003"/>
        <w:gridCol w:w="242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олеум антистатический Tarkett iQ Granit SD 3096712 ширина 2,0 м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вадратный метр)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5.000: Линолеум и твердые неполимерные материалы для покрытия пола, т.е. упругие напольные покрытия, такие как виниловое покрытие, линолеум и аналогичные изделия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: Производство материалов, изделий и конструкций строительного назначения из полимерных компози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ании предоставленных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2 ноября 2024 года по 1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ноября 2024 года в 10:01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9:24Z</dcterms:created>
  <dc:creator/>
  <dc:description/>
  <dc:language>en-US</dc:language>
  <cp:lastModifiedBy/>
  <dcterms:modified xsi:type="dcterms:W3CDTF">2024-11-12T09:49:24Z</dcterms:modified>
  <cp:revision>2</cp:revision>
  <dc:subject/>
  <dc:title/>
</cp:coreProperties>
</file>