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рина Сергеевна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агнитно-резонансного томограф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агнитно-резонансного томогра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9"/>
        <w:gridCol w:w="1491"/>
        <w:gridCol w:w="2988"/>
        <w:gridCol w:w="188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310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декабр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4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7:06Z</dcterms:created>
  <dc:creator/>
  <dc:description/>
  <dc:language>en-US</dc:language>
  <cp:lastModifiedBy/>
  <dcterms:modified xsi:type="dcterms:W3CDTF">2024-11-13T05:27:06Z</dcterms:modified>
  <cp:revision>2</cp:revision>
  <dc:subject/>
  <dc:title/>
</cp:coreProperties>
</file>