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8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НЬЮТОН" г. Челябинска" (ИНН: 7453343111, КПП: 745301001, ОГРН: 1217400034554).</w:t>
      </w:r>
    </w:p>
    <w:p>
      <w:pPr>
        <w:pStyle w:val="Text"/>
        <w:bidi w:val="0"/>
        <w:jc w:val="left"/>
        <w:rPr/>
      </w:pPr>
      <w:r>
        <w:rPr/>
        <w:t>Место нахождения: 454003, Челябинская область, г.о. Челябинский, вн.р-н Центральный, г. Челябинск, ул.Татищева, д.260.</w:t>
      </w:r>
    </w:p>
    <w:p>
      <w:pPr>
        <w:pStyle w:val="Text"/>
        <w:bidi w:val="0"/>
        <w:jc w:val="left"/>
        <w:rPr/>
      </w:pPr>
      <w:r>
        <w:rPr/>
        <w:t>Почтовый адрес: 454003, Челябинская область, г.о. Челябинский, вн.р-н Центральный, г. Челябинск, ул.Татищева, д.2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НЬЮТОН" г. Челябинска" (ИНН: 7453343111, КПП: 745301001, ОГРН: 1217400034554).</w:t>
      </w:r>
    </w:p>
    <w:p>
      <w:pPr>
        <w:pStyle w:val="Text"/>
        <w:bidi w:val="0"/>
        <w:jc w:val="left"/>
        <w:rPr/>
      </w:pPr>
      <w:r>
        <w:rPr/>
        <w:t>Место нахождения: 454003, Челябинская область, г.о. Челябинский, вн.р-н Центральный, г. Челябинск, ул.Татищева, д.260.</w:t>
      </w:r>
    </w:p>
    <w:p>
      <w:pPr>
        <w:pStyle w:val="Text"/>
        <w:bidi w:val="0"/>
        <w:jc w:val="left"/>
        <w:rPr/>
      </w:pPr>
      <w:r>
        <w:rPr/>
        <w:t>Почтовый адрес: 454003, Челябинская область, г.о. Челябинский, вн.р-н Центральный, г. Челябинск, ул.Татищева, д.2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енко Елена Борисовна, тел.: 89000913536, e-mail: n.obogrelo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мяса курицы  для МАДОУ "ДС "НЬЮТОН" г. Челябинска, участниками которого могут быть только субъекты малого и среднего  предпринимательст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ставки мяса курицы  для МАДОУ "ДС "НЬЮТОН" г. Челябинска, участниками которого могут быть только субъекты малого и среднего  предприниматель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55"/>
        <w:gridCol w:w="1530"/>
        <w:gridCol w:w="2804"/>
        <w:gridCol w:w="223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2400 Килограмм, Мясо кур, в том числе цыплят (включая цыплят-бройлеров) охлажденное: 2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8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2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но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3, Челябинская область, г.о. Челябинский, вн.р-н Центральный, г. Челябинск, ул.Татищева, д.260, 25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0:11Z</dcterms:created>
  <dc:creator/>
  <dc:description/>
  <dc:language>en-US</dc:language>
  <cp:lastModifiedBy/>
  <dcterms:modified xsi:type="dcterms:W3CDTF">2024-11-13T06:40:11Z</dcterms:modified>
  <cp:revision>2</cp:revision>
  <dc:subject/>
  <dc:title/>
</cp:coreProperties>
</file>