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45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с возможностью заключения договор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гликова Алла Александровна, тел.: +7(978)841-99-36, e-mail: Alla.Igli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сопровождению процессов обеспечения информационной безопасности К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сопровождению процессов обеспечения информационной безопасности К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235"/>
        <w:gridCol w:w="1536"/>
        <w:gridCol w:w="2276"/>
        <w:gridCol w:w="3174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: Услуги в области информационных технологий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.9: Деятельность в области защиты информации и обеспечения безопасности критической информационной инфраструк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будет сформирована по Коммеческим предложениям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4 года по 2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4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 дека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8:10Z</dcterms:created>
  <dc:creator/>
  <dc:description/>
  <dc:language>en-US</dc:language>
  <cp:lastModifiedBy/>
  <dcterms:modified xsi:type="dcterms:W3CDTF">2024-11-14T09:08:11Z</dcterms:modified>
  <cp:revision>2</cp:revision>
  <dc:subject/>
  <dc:title/>
</cp:coreProperties>
</file>