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62404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9603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иль Д. А., тел.: 83652534069, e-mail: zakup@tce.crimea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зута топочного 100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зута топочного 1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748"/>
        <w:gridCol w:w="1884"/>
        <w:gridCol w:w="2679"/>
        <w:gridCol w:w="1922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зут с массовой долей серы не более 3,5% с температурой вспышки в открытом тигле не ниже 90 ?C, с содержанием сероводорода не более 10 ppm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00 (Тонна;^метрическая тонна (1000 кг)): Мазут топочный 100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8.113: Мазут с массовой долей серы не более 3,5% с температурой вспышки в открытом тигле не ниже 90 ?C, с содержанием сероводорода не более 10 ppm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«Поставщик» обязуется поставить товар путём отгрузки (передачи) товара транспортом «Поставщика» непосредственно «Заказчику», расположенному по адресам:</w:t>
        <w:br/>
        <w:t>1. Республика Крым, г. Симферополь, ул. Узловая, 9</w:t>
        <w:br/>
        <w:t>2. Республика Крым, г. Керчь, ул. Кирова, 79 в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1 892 941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Размер обеспечения исполнения договора устанавливается в размере 5% (пяти процентов) от начальной (максимальной) цены Договора, что составляет: 8 594 647,05 руб. (Восемь миллионов пятьсот девяносто четыре тысячи шестьсот сорок семь рублей 05 копеек). Размер обеспечения исполнения договора, если при проведении аукциона в электронной форме участником закупки, с которым заключается договор, предложена цена договора на 25 (двадцать пять) и более процентов ниже начальной (максимальной) цены договора :  12 891 970,58 руб. (Двенадцать миллионов восемьсот девяносто одна тысяча девятьсот семьдесят рублей 58 копеек). руб. В соответствии с документацией. (Обеспечение исполнения договора может предоставляться участником закупки путем:</w:t>
        <w:br/>
        <w:t xml:space="preserve">1) </w:t>
        <w:tab/>
        <w:t>внесения денежных средств на счет заказчика</w:t>
        <w:br/>
        <w:t xml:space="preserve">2) </w:t>
        <w:tab/>
        <w:t>предоставления безотзывной банковской гарантии или независимой гарантии. 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ноября 2024 года по 2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декабря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 декабря 2024 года в 23:59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3 декабря 2024 года в 23:59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82.ru/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 декабря 2024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документацией, 4 декабря 2024 года в 23:59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21:56Z</dcterms:created>
  <dc:creator/>
  <dc:description/>
  <dc:language>en-US</dc:language>
  <cp:lastModifiedBy/>
  <dcterms:modified xsi:type="dcterms:W3CDTF">2024-11-14T10:21:57Z</dcterms:modified>
  <cp:revision>2</cp:revision>
  <dc:subject/>
  <dc:title/>
</cp:coreProperties>
</file>