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052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куумный реклоузер 35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куумный реклоузер 35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47"/>
        <w:gridCol w:w="1584"/>
        <w:gridCol w:w="2552"/>
        <w:gridCol w:w="25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Вакуумный реклоузер 35 к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75 240.0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4 но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4 ноября 2024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1:09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1:39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0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1:0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0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1:3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 990 000.0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17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ченко Артур Арт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Игорь Витал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26Z</dcterms:created>
  <dc:creator/>
  <dc:description/>
  <dc:language>en-US</dc:language>
  <cp:lastModifiedBy/>
  <dcterms:modified xsi:type="dcterms:W3CDTF">2024-11-14T12:28:27Z</dcterms:modified>
  <cp:revision>2</cp:revision>
  <dc:subject/>
  <dc:title/>
</cp:coreProperties>
</file>