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9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59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данова Е. Л., тел.: (8692)557214, e-mail: zakupki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предоставлению судов в тайм-чартер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предоставлению судов в тайм-чарт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920"/>
        <w:gridCol w:w="1530"/>
        <w:gridCol w:w="1497"/>
        <w:gridCol w:w="1865"/>
        <w:gridCol w:w="241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рахтованию судов прочи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 000.00 руб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9.12.000: Услуги по фрахтованию судов прочи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15 ноября 2024 года в 13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15 ноября 2024 года в 13:05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jc w:val="left"/>
        <w:rPr/>
      </w:pPr>
      <w:r>
        <w:rPr/>
        <w:t>На основании раздела 8 п. 8.8 п.п. 8.8.1 подпункта 1) Положения о закупке товаров, работ, услуг государственного унитарного предприятия города Севастополя "Севэлектроавтотранс им. А.С. Круподерова" , по окончании срока подачи заявок на участие в закупке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к Олег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ыше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зонов Александр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данова Екатер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3:37Z</dcterms:created>
  <dc:creator/>
  <dc:description/>
  <dc:language>en-US</dc:language>
  <cp:lastModifiedBy/>
  <dcterms:modified xsi:type="dcterms:W3CDTF">2024-11-15T10:33:38Z</dcterms:modified>
  <cp:revision>2</cp:revision>
  <dc:subject/>
  <dc:title/>
</cp:coreProperties>
</file>