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8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их электрических и тепловых сетей Бежецкого муниципального округа Тверской области (ИНН: 6906001212, КПП: 690601001, ОГРН: 1026901537827).</w:t>
      </w:r>
    </w:p>
    <w:p>
      <w:pPr>
        <w:pStyle w:val="Text"/>
        <w:bidi w:val="0"/>
        <w:jc w:val="left"/>
        <w:rPr/>
      </w:pPr>
      <w:r>
        <w:rPr/>
        <w:t>Место нахождения: 171988 Тверская обл., г.Бежецк, ул. Рыбинская, д.31.</w:t>
      </w:r>
    </w:p>
    <w:p>
      <w:pPr>
        <w:pStyle w:val="Text"/>
        <w:bidi w:val="0"/>
        <w:jc w:val="left"/>
        <w:rPr/>
      </w:pPr>
      <w:r>
        <w:rPr/>
        <w:t>Почтовый адрес: 171988 Тверская обл., г.Бежецк, ул. Рыбинская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их электрических и тепловых сетей Бежецкого муниципального округа Тверской области (ИНН: 6906001212, КПП: 690601001, ОГРН: 1026901537827).</w:t>
      </w:r>
    </w:p>
    <w:p>
      <w:pPr>
        <w:pStyle w:val="Text"/>
        <w:bidi w:val="0"/>
        <w:jc w:val="left"/>
        <w:rPr/>
      </w:pPr>
      <w:r>
        <w:rPr/>
        <w:t>Место нахождения: 171988 Тверская обл., г.Бежецк, ул. Рыбинская, д.31.</w:t>
      </w:r>
    </w:p>
    <w:p>
      <w:pPr>
        <w:pStyle w:val="Text"/>
        <w:bidi w:val="0"/>
        <w:jc w:val="left"/>
        <w:rPr/>
      </w:pPr>
      <w:r>
        <w:rPr/>
        <w:t>Почтовый адрес: 171988 Тверская обл., г.Бежецк, ул. Рыбинская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ропов Дмитрий Александрович, тел.: 8 (48231) 2-12-11, e-mail: tset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экскаватора-погрузчика SANY BHL95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экскаватора-погрузчика SANY BHL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145"/>
        <w:gridCol w:w="1659"/>
        <w:gridCol w:w="2321"/>
        <w:gridCol w:w="307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04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5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1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1988 Тверская обл., г.Бежецк, ул. Рыбинская, д.31, 22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1:39Z</dcterms:created>
  <dc:creator/>
  <dc:description/>
  <dc:language>en-US</dc:language>
  <cp:lastModifiedBy/>
  <dcterms:modified xsi:type="dcterms:W3CDTF">2024-11-19T11:21:40Z</dcterms:modified>
  <cp:revision>2</cp:revision>
  <dc:subject/>
  <dc:title/>
</cp:coreProperties>
</file>